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ВЕСТКА </w:t>
      </w:r>
    </w:p>
    <w:p>
      <w:pPr>
        <w:pStyle w:val="Normal"/>
        <w:ind w:firstLine="567"/>
        <w:jc w:val="center"/>
        <w:rPr>
          <w:rStyle w:val="FontStyle28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Экспертного совета </w:t>
      </w:r>
      <w:r>
        <w:rPr>
          <w:rStyle w:val="FontStyle28"/>
          <w:b/>
          <w:sz w:val="28"/>
          <w:szCs w:val="28"/>
        </w:rPr>
        <w:t xml:space="preserve">по развитию отрасли обращения с твердыми коммунальными отходам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b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и нормативных правовых актов, необходимых для реализации положений Федерального закона от 29 декабря 2014 г.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Федеральный закон № 458-ФЗ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д председательством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заместителя Министра строительства и жилищно-коммунального хозяйства Российской Федер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.В. Чибиса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4:00, 3 апреля 2015 г., г. Моск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091"/>
      </w:tblGrid>
      <w:tr>
        <w:trPr/>
        <w:tc>
          <w:tcPr>
            <w:tcW w:w="9488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ind w:left="743" w:hanging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тупительное слово.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с Андрей Владимирович – заместитель Министр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клад Департамента жилищно-коммунального хозяйства о текущей работе по реализации Федерального закона № 458-ФЗ в части написания нормативных правовых актов</w:t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ипова Маргарита Александровна – заместитель директора – начальник отдела ТБО и услуг в сфере похоронного дела Департамента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94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. Обсуждение предложений для включения в текст подзаконных нормативных правовых а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реализации Федерального закона </w:t>
              <w:br/>
              <w:t>№ 458-ФЗ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3.1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дложение Национального союза саморегулируемых организаций операторов по обращению с отходами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>«При заключении договоров на транспортирование твердых коммунальных отходов предоставляются преимущества юридическим лицам и индивидуальным предпринимателям, являющимся член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саморегулируемых организаций операторов по обращению с отход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едует ли распространять обязанность по заключению договоров </w:t>
              <w:br/>
              <w:t xml:space="preserve">с региональным оператором на обращение с ТКО на индивидуальных предпринимателей и юридических лиц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ые предложения от членов Экспертного совета.</w:t>
            </w:r>
          </w:p>
        </w:tc>
      </w:tr>
      <w:tr>
        <w:trPr>
          <w:trHeight w:val="265" w:hRule="atLeast"/>
        </w:trPr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Формирование рабочей группы по разработке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нормативных правовых ак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еализации Федерального закона № 458-ФЗ: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С Андрей Владимирович – Заместитель Министра строительства и жилищно-коммунального хозяйства Российской Федерац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8:00Z</dcterms:created>
  <dc:creator>Миначенкова Александра Валерьевна</dc:creator>
  <dc:description/>
  <cp:keywords/>
  <dc:language>en-US</dc:language>
  <cp:lastModifiedBy>Андрей</cp:lastModifiedBy>
  <cp:lastPrinted>2015-04-02T11:46:00Z</cp:lastPrinted>
  <dcterms:modified xsi:type="dcterms:W3CDTF">2015-04-08T05:28:00Z</dcterms:modified>
  <cp:revision>2</cp:revision>
  <dc:subject/>
  <dc:title/>
</cp:coreProperties>
</file>