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72720</wp:posOffset>
                </wp:positionV>
                <wp:extent cx="623633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9A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A0000"/>
                                <w:lang w:val="en-US" w:eastAsia="en-US"/>
                              </w:rPr>
                              <w:t xml:space="preserve">СОЮЗ СПЕЦИАЛИСТОВ В СФЕР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A0000"/>
                                <w:lang w:val="en-US" w:eastAsia="en-US"/>
                              </w:rPr>
                              <w:t>ОБРАЩЕНИЯ ОТХОДОВ И ВОСПОЛНЯЕМЫХ ИСТОЧНИКОВ ЭНЕРГИИ (РЕСУРСОВ)</w:t>
                            </w:r>
                            <w:r>
                              <w:rPr>
                                <w:color w:val="9A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A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A0000"/>
                                <w:sz w:val="40"/>
                                <w:szCs w:val="40"/>
                              </w:rPr>
                              <w:t>ПРОФЕССИОНАЛЬНЫЙ  ЭКОЛОГИЧЕСКИЙ  СОЮ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9A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A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130, г. Москва, ул. Зои и Александра Космодемьянских, д. 26/21, офис 62, тел. 8-499.156.15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9A0000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9A0000"/>
                                <w:spacing w:val="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91.4pt;mso-wrap-distance-left:9.05pt;mso-wrap-distance-right:9.05pt;mso-wrap-distance-top:0pt;mso-wrap-distance-bottom:0pt;margin-top:13.6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9A000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9A0000"/>
                          <w:lang w:val="en-US" w:eastAsia="en-US"/>
                        </w:rPr>
                        <w:t xml:space="preserve">СОЮЗ СПЕЦИАЛИСТОВ В СФЕР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A0000"/>
                          <w:lang w:val="en-US" w:eastAsia="en-US"/>
                        </w:rPr>
                        <w:t>ОБРАЩЕНИЯ ОТХОДОВ И ВОСПОЛНЯЕМЫХ ИСТОЧНИКОВ ЭНЕРГИИ (РЕСУРСОВ)</w:t>
                      </w:r>
                      <w:r>
                        <w:rPr>
                          <w:color w:val="9A000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9A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9A0000"/>
                          <w:sz w:val="40"/>
                          <w:szCs w:val="40"/>
                        </w:rPr>
                        <w:t>ПРОФЕССИОНАЛЬНЫЙ  ЭКОЛОГИЧЕСКИЙ  СОЮ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9A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9A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130, г. Москва, ул. Зои и Александра Космодемьянских, д. 26/21, офис 62, тел. 8-499.156.158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9A0000"/>
                          <w:spacing w:val="1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9A0000"/>
                          <w:spacing w:val="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5948680" cy="0"/>
                <wp:effectExtent l="0" t="9525" r="0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25pt" to="464.2pt,2.25pt" ID="Прямая соединительная линия 6" stroked="t" o:allowincell="f" style="position:absolute">
                <v:stroke color="#9a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х. №57-09/20 от «21» сентября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"РОСЭКОПРО" - Некоммерческое партнерство "Региональное объединение специалистов экологической безопасности - профессионалов по сбору и (или) транспортированию отходов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А. Умникову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@prosro.ru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3098, г. Москва, ул. Рогова, дом 15, корпус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ндрей Альберт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работодатели и представители профессионального сообщества индустрии энергоресурсосбережения и обращения с отходами, объединенные в рамках </w:t>
      </w:r>
      <w:r>
        <w:rPr>
          <w:rFonts w:cs="Times New Roman" w:ascii="Times New Roman" w:hAnsi="Times New Roman"/>
          <w:i/>
          <w:sz w:val="28"/>
          <w:szCs w:val="28"/>
        </w:rPr>
        <w:t>Национального союза энергосбереж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оюз), при поддержке Российского союза промышленников и предпринимателей, в целях исполнения Указа Президента РФ №597 «О мероприятиях по реализации государственной социальной политики» от 07 мая 2012 года в части создания в России Национальной системы квалификаций, подготовили проекты профессиональных стандартов для специалистов отрасли по 8-ми направлениям. В группу разработчиков проектов профессиональных стандартов вошли ведущие специалисты и эксперты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го экологического союза</w:t>
      </w:r>
      <w:r>
        <w:rPr>
          <w:rFonts w:cs="Times New Roman" w:ascii="Times New Roman" w:hAnsi="Times New Roman"/>
          <w:sz w:val="28"/>
          <w:szCs w:val="28"/>
        </w:rPr>
        <w:t>, представители академической и вузовской науки. Начато широкое профессионально-общественное обсуждение проектов профессиональных стандартов, в том числе в субъект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и независимой профессионально-общественной экспертизы в соответствии с распоряжением Правительства Российской Федерации от 31 марта 2014 года № 487-р, учитывая компетенцию Вашего НП "РОСЭКОПРО"  в сфере обращения с отходами, </w:t>
      </w:r>
      <w:r>
        <w:rPr>
          <w:rFonts w:cs="Times New Roman" w:ascii="Times New Roman" w:hAnsi="Times New Roman"/>
          <w:i/>
          <w:sz w:val="28"/>
          <w:szCs w:val="28"/>
        </w:rPr>
        <w:t>просим дать экспертное заключение</w:t>
      </w:r>
      <w:r>
        <w:rPr>
          <w:rFonts w:cs="Times New Roman" w:ascii="Times New Roman" w:hAnsi="Times New Roman"/>
          <w:sz w:val="28"/>
          <w:szCs w:val="28"/>
        </w:rPr>
        <w:t xml:space="preserve"> от Вашей организации на проекты профессиональных стандартов по установленной форме (прилагаются)  для прохождения дальнейшего согласования и утверждения Министерством труда и социальной защиты Российской Федерации и Национальным советом при Президенте Российской Федерации по профессиональным квалификац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е заключения на бланке Вашей организации с печатью и подписями </w:t>
      </w:r>
      <w:r>
        <w:rPr>
          <w:rFonts w:cs="Times New Roman" w:ascii="Times New Roman" w:hAnsi="Times New Roman"/>
          <w:i/>
          <w:sz w:val="28"/>
          <w:szCs w:val="28"/>
        </w:rPr>
        <w:t>в формат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сим направить на наш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gersh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ov@medwast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to:profstandarty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 файлах:</w:t>
      </w:r>
    </w:p>
    <w:p>
      <w:pPr>
        <w:pStyle w:val="Style18"/>
        <w:numPr>
          <w:ilvl w:val="0"/>
          <w:numId w:val="1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Проекты профессионального стандарта по восьми профессиям.</w:t>
      </w:r>
    </w:p>
    <w:p>
      <w:pPr>
        <w:pStyle w:val="Style18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е записки к представленным профессиональным стандартам</w:t>
      </w:r>
    </w:p>
    <w:p>
      <w:pPr>
        <w:pStyle w:val="Style18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(отзыв) рассмотрения в ТПП города Дубны.</w:t>
      </w:r>
    </w:p>
    <w:p>
      <w:pPr>
        <w:pStyle w:val="Style18"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иложений к экспертному заключению на проекты профстандартов.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35280</wp:posOffset>
            </wp:positionV>
            <wp:extent cx="1819275" cy="1104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уважением,</w:t>
      </w:r>
      <w:r>
        <w:rPr>
          <w:lang w:val="en-US" w:eastAsia="en-US"/>
        </w:rPr>
        <w:t xml:space="preserve">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го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 союза»                                                                           А.Г. Ер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.И. Ан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 916-001-2193</w:t>
      </w:r>
    </w:p>
    <w:sectPr>
      <w:footerReference w:type="default" r:id="rId6"/>
      <w:type w:val="nextPage"/>
      <w:pgSz w:w="11906" w:h="16838"/>
      <w:pgMar w:left="1701" w:right="850" w:gutter="0" w:header="0" w:top="568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rshov@mail.ru" TargetMode="External"/><Relationship Id="rId3" Type="http://schemas.openxmlformats.org/officeDocument/2006/relationships/hyperlink" Target="mailto:antonov@medwaste.ru" TargetMode="External"/><Relationship Id="rId4" Type="http://schemas.openxmlformats.org/officeDocument/2006/relationships/hyperlink" Target="mailto:profstandarty@gmail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1:00Z</dcterms:created>
  <dc:creator>user</dc:creator>
  <dc:description/>
  <dc:language>en-US</dc:language>
  <cp:lastModifiedBy>Андрей</cp:lastModifiedBy>
  <dcterms:modified xsi:type="dcterms:W3CDTF">2015-09-22T07:41:00Z</dcterms:modified>
  <cp:revision>2</cp:revision>
  <dc:subject/>
  <dc:title/>
</cp:coreProperties>
</file>