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286" w:hanging="0"/>
        <w:jc w:val="right"/>
        <w:rPr>
          <w:rFonts w:cs="Calibri"/>
          <w:u w:val="single"/>
        </w:rPr>
      </w:pPr>
      <w:bookmarkStart w:id="0" w:name="Grif"/>
      <w:bookmarkEnd w:id="0"/>
      <w:r>
        <w:drawing>
          <wp:anchor behindDoc="1" distT="0" distB="0" distL="114935" distR="114935" simplePos="0" locked="0" layoutInCell="0" allowOverlap="1" relativeHeight="2">
            <wp:simplePos x="0" y="0"/>
            <wp:positionH relativeFrom="column">
              <wp:posOffset>2391410</wp:posOffset>
            </wp:positionH>
            <wp:positionV relativeFrom="page">
              <wp:posOffset>897255</wp:posOffset>
            </wp:positionV>
            <wp:extent cx="971550" cy="11430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1" r="-37" b="-31"/>
                    <a:stretch>
                      <a:fillRect/>
                    </a:stretch>
                  </pic:blipFill>
                  <pic:spPr bwMode="auto">
                    <a:xfrm>
                      <a:off x="0" y="0"/>
                      <a:ext cx="971550" cy="1143000"/>
                    </a:xfrm>
                    <a:prstGeom prst="rect">
                      <a:avLst/>
                    </a:prstGeom>
                  </pic:spPr>
                </pic:pic>
              </a:graphicData>
            </a:graphic>
          </wp:anchor>
        </w:drawing>
      </w:r>
      <w:r>
        <w:rPr>
          <w:rFonts w:cs="Calibri"/>
          <w:u w:val="single"/>
        </w:rPr>
        <w:t xml:space="preserve"> </w:t>
      </w:r>
    </w:p>
    <w:p>
      <w:pPr>
        <w:pStyle w:val="Normal"/>
        <w:spacing w:lineRule="atLeast" w:line="240" w:before="0" w:after="0"/>
        <w:ind w:right="-286" w:hanging="0"/>
        <w:jc w:val="right"/>
        <w:rPr>
          <w:u w:val="single"/>
        </w:rPr>
      </w:pPr>
      <w:r>
        <w:rPr>
          <w:u w:val="single"/>
        </w:rPr>
      </w:r>
    </w:p>
    <w:p>
      <w:pPr>
        <w:pStyle w:val="Normal"/>
        <w:spacing w:lineRule="atLeast" w:line="240" w:before="0" w:after="0"/>
        <w:jc w:val="right"/>
        <w:rPr>
          <w:u w:val="single"/>
        </w:rPr>
      </w:pPr>
      <w:r>
        <w:rPr>
          <w:u w:val="single"/>
        </w:rPr>
      </w:r>
    </w:p>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tLeast"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keepNext w:val="true"/>
        <w:numPr>
          <w:ilvl w:val="0"/>
          <w:numId w:val="0"/>
        </w:numPr>
        <w:spacing w:lineRule="auto" w:line="240" w:before="0" w:after="60"/>
        <w:jc w:val="center"/>
        <w:outlineLvl w:val="2"/>
        <w:rPr>
          <w:rFonts w:ascii="Times New Roman" w:hAnsi="Times New Roman" w:eastAsia="Times New Roman" w:cs="Times New Roman"/>
          <w:b/>
          <w:b/>
          <w:spacing w:val="-20"/>
          <w:sz w:val="36"/>
          <w:szCs w:val="20"/>
          <w:lang w:eastAsia="ru-RU"/>
        </w:rPr>
      </w:pPr>
      <w:r>
        <w:rPr>
          <w:rFonts w:eastAsia="Times New Roman" w:cs="Times New Roman" w:ascii="Times New Roman" w:hAnsi="Times New Roman"/>
          <w:b/>
          <w:spacing w:val="-20"/>
          <w:sz w:val="36"/>
          <w:szCs w:val="20"/>
          <w:lang w:eastAsia="ru-RU"/>
        </w:rPr>
        <w:t>ПРАВИТЕЛЬСТВО   РОССИЙСКОЙ   ФЕДЕРАЦИИ</w:t>
      </w:r>
    </w:p>
    <w:p>
      <w:pPr>
        <w:pStyle w:val="Normal"/>
        <w:spacing w:lineRule="exact" w:line="180" w:before="0" w:after="0"/>
        <w:jc w:val="center"/>
        <w:rPr>
          <w:rFonts w:ascii="Times New Roman" w:hAnsi="Times New Roman" w:eastAsia="Times New Roman" w:cs="Times New Roman"/>
          <w:b/>
          <w:b/>
          <w:spacing w:val="-20"/>
          <w:sz w:val="26"/>
          <w:szCs w:val="20"/>
          <w:lang w:eastAsia="ru-RU"/>
        </w:rPr>
      </w:pPr>
      <w:r>
        <w:rPr>
          <w:rFonts w:eastAsia="Times New Roman" w:cs="Times New Roman" w:ascii="Times New Roman" w:hAnsi="Times New Roman"/>
          <w:b/>
          <w:spacing w:val="-20"/>
          <w:sz w:val="26"/>
          <w:szCs w:val="20"/>
          <w:lang w:eastAsia="ru-RU"/>
        </w:rPr>
      </w:r>
    </w:p>
    <w:p>
      <w:pPr>
        <w:pStyle w:val="Normal"/>
        <w:spacing w:lineRule="auto" w:line="240" w:before="0" w:after="0"/>
        <w:jc w:val="center"/>
        <w:rPr>
          <w:rFonts w:ascii="Times New Roman" w:hAnsi="Times New Roman" w:eastAsia="Times New Roman" w:cs="Times New Roman"/>
          <w:spacing w:val="-14"/>
          <w:sz w:val="30"/>
          <w:szCs w:val="20"/>
          <w:lang w:eastAsia="ru-RU"/>
        </w:rPr>
      </w:pPr>
      <w:r>
        <w:rPr>
          <w:rFonts w:eastAsia="Times New Roman" w:cs="Times New Roman" w:ascii="Times New Roman" w:hAnsi="Times New Roman"/>
          <w:spacing w:val="-14"/>
          <w:sz w:val="30"/>
          <w:szCs w:val="20"/>
          <w:lang w:eastAsia="ru-RU"/>
        </w:rPr>
        <w:t>П О С Т А Н О В Л Е Н И Е</w:t>
      </w:r>
    </w:p>
    <w:p>
      <w:pPr>
        <w:pStyle w:val="Normal"/>
        <w:spacing w:lineRule="auto" w:line="240" w:before="0" w:after="0"/>
        <w:jc w:val="center"/>
        <w:rPr>
          <w:rFonts w:ascii="Times New Roman" w:hAnsi="Times New Roman" w:eastAsia="Times New Roman" w:cs="Times New Roman"/>
          <w:b/>
          <w:b/>
          <w:spacing w:val="-14"/>
          <w:sz w:val="28"/>
          <w:szCs w:val="20"/>
          <w:lang w:eastAsia="ru-RU"/>
        </w:rPr>
      </w:pPr>
      <w:r>
        <w:rPr>
          <w:rFonts w:eastAsia="Times New Roman" w:cs="Times New Roman" w:ascii="Times New Roman" w:hAnsi="Times New Roman"/>
          <w:b/>
          <w:spacing w:val="-14"/>
          <w:sz w:val="28"/>
          <w:szCs w:val="20"/>
          <w:lang w:eastAsia="ru-RU"/>
        </w:rPr>
      </w:r>
    </w:p>
    <w:p>
      <w:pPr>
        <w:pStyle w:val="Normal"/>
        <w:spacing w:lineRule="auto" w:line="240" w:before="0" w:after="0"/>
        <w:jc w:val="center"/>
        <w:rPr/>
      </w:pPr>
      <w:r>
        <w:rPr>
          <w:rFonts w:eastAsia="Times New Roman" w:cs="Times New Roman" w:ascii="Times New Roman" w:hAnsi="Times New Roman"/>
          <w:sz w:val="28"/>
          <w:szCs w:val="20"/>
          <w:lang w:eastAsia="ru-RU"/>
        </w:rPr>
        <w:t xml:space="preserve">от </w:t>
      </w:r>
      <w:bookmarkStart w:id="1" w:name="From"/>
      <w:bookmarkEnd w:id="1"/>
      <w:r>
        <w:rPr>
          <w:rFonts w:eastAsia="Times New Roman" w:cs="Times New Roman" w:ascii="Times New Roman" w:hAnsi="Times New Roman"/>
          <w:sz w:val="28"/>
          <w:szCs w:val="20"/>
          <w:lang w:eastAsia="ru-RU"/>
        </w:rPr>
        <w:t xml:space="preserve">_ ______2015 г.  №  </w:t>
      </w:r>
      <w:bookmarkStart w:id="2" w:name="SignNumber"/>
      <w:bookmarkEnd w:id="2"/>
      <w:r>
        <w:rPr>
          <w:rFonts w:eastAsia="Times New Roman" w:cs="Times New Roman" w:ascii="Times New Roman" w:hAnsi="Times New Roman"/>
          <w:sz w:val="28"/>
          <w:szCs w:val="20"/>
          <w:lang w:eastAsia="ru-RU"/>
        </w:rPr>
        <w:t xml:space="preserve">__  </w:t>
      </w:r>
    </w:p>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mallCaps/>
          <w:spacing w:val="14"/>
          <w:sz w:val="20"/>
          <w:szCs w:val="20"/>
          <w:lang w:eastAsia="ru-RU"/>
        </w:rPr>
      </w:pPr>
      <w:r>
        <w:rPr>
          <w:rFonts w:eastAsia="Times New Roman" w:cs="Times New Roman" w:ascii="Times New Roman" w:hAnsi="Times New Roman"/>
          <w:smallCaps/>
          <w:spacing w:val="14"/>
          <w:sz w:val="20"/>
          <w:szCs w:val="20"/>
          <w:lang w:eastAsia="ru-RU"/>
        </w:rPr>
        <w:t>МОСКВА</w:t>
      </w:r>
    </w:p>
    <w:p>
      <w:pPr>
        <w:pStyle w:val="Normal"/>
        <w:spacing w:lineRule="atLeast" w:line="240" w:before="0" w:after="0"/>
        <w:jc w:val="center"/>
        <w:rPr>
          <w:rFonts w:ascii="Times New Roman" w:hAnsi="Times New Roman" w:eastAsia="Times New Roman" w:cs="Times New Roman"/>
          <w:b/>
          <w:b/>
          <w:smallCaps/>
          <w:spacing w:val="14"/>
          <w:sz w:val="28"/>
          <w:szCs w:val="20"/>
          <w:lang w:eastAsia="ru-RU"/>
        </w:rPr>
      </w:pPr>
      <w:r>
        <w:rPr>
          <w:rFonts w:eastAsia="Times New Roman" w:cs="Times New Roman" w:ascii="Times New Roman" w:hAnsi="Times New Roman"/>
          <w:b/>
          <w:smallCaps/>
          <w:spacing w:val="14"/>
          <w:sz w:val="28"/>
          <w:szCs w:val="20"/>
          <w:lang w:eastAsia="ru-RU"/>
        </w:rPr>
      </w:r>
    </w:p>
    <w:p>
      <w:pPr>
        <w:pStyle w:val="Normal"/>
        <w:spacing w:lineRule="atLeast"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tLeast" w:line="240" w:before="0" w:after="0"/>
        <w:jc w:val="center"/>
        <w:rPr>
          <w:rFonts w:ascii="Times New Roman" w:hAnsi="Times New Roman" w:cs="Times New Roman"/>
          <w:b/>
          <w:b/>
          <w:sz w:val="28"/>
        </w:rPr>
      </w:pPr>
      <w:bookmarkStart w:id="3" w:name="Docname"/>
      <w:bookmarkEnd w:id="3"/>
      <w:r>
        <w:rPr>
          <w:rFonts w:cs="Times New Roman" w:ascii="Times New Roman" w:hAnsi="Times New Roman"/>
          <w:b/>
          <w:sz w:val="28"/>
          <w:szCs w:val="28"/>
        </w:rPr>
        <w:t>О ценообразовании в сфере обращения с твердыми коммунальными отходам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Федерального закона "Об отходах производства и потребления"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е </w:t>
      </w:r>
      <w:hyperlink w:anchor="Par61">
        <w:r>
          <w:rPr>
            <w:rStyle w:val="InternetLink"/>
            <w:rFonts w:cs="Times New Roman" w:ascii="Times New Roman" w:hAnsi="Times New Roman"/>
            <w:sz w:val="28"/>
            <w:szCs w:val="28"/>
          </w:rPr>
          <w:t>Основы</w:t>
        </w:r>
      </w:hyperlink>
      <w:r>
        <w:rPr>
          <w:rFonts w:cs="Times New Roman" w:ascii="Times New Roman" w:hAnsi="Times New Roman"/>
          <w:sz w:val="28"/>
          <w:szCs w:val="28"/>
        </w:rPr>
        <w:t xml:space="preserve"> ценообразования в сфере обращения с твердыми коммунальными от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Настоящий документ вступает в силу с 01.01.20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w:t>
      </w:r>
      <w:hyperlink r:id="rId4">
        <w:r>
          <w:rPr>
            <w:rStyle w:val="InternetLink"/>
            <w:rFonts w:cs="Times New Roman" w:ascii="Times New Roman" w:hAnsi="Times New Roman"/>
            <w:sz w:val="28"/>
            <w:szCs w:val="28"/>
          </w:rPr>
          <w:t>Основы</w:t>
        </w:r>
      </w:hyperlink>
      <w:r>
        <w:rPr>
          <w:rFonts w:cs="Times New Roman" w:ascii="Times New Roman" w:hAnsi="Times New Roman"/>
          <w:sz w:val="28"/>
          <w:szCs w:val="28"/>
        </w:rPr>
        <w:t xml:space="preserve"> ценообразования в сфере деятельности организаций коммунального комплекса и </w:t>
      </w:r>
      <w:hyperlink r:id="rId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егулирования тарифов, надбавок и предельных индексов в сфере деятельности организаций коммунального комплекса, утвержденные постановлением Правительства Российской Федерации от 14 июля 2008 г.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знаются утратившими силу со дня вступления в силу настоящего постановления;</w:t>
      </w:r>
    </w:p>
    <w:p>
      <w:pPr>
        <w:pStyle w:val="Normal"/>
        <w:widowControl w:val="false"/>
        <w:autoSpaceDE w:val="false"/>
        <w:spacing w:lineRule="auto" w:line="240" w:before="0" w:after="0"/>
        <w:ind w:firstLine="540"/>
        <w:jc w:val="both"/>
        <w:rPr/>
      </w:pPr>
      <w:bookmarkStart w:id="4" w:name="Par26"/>
      <w:bookmarkEnd w:id="4"/>
      <w:r>
        <w:rPr>
          <w:rFonts w:cs="Times New Roman" w:ascii="Times New Roman" w:hAnsi="Times New Roman"/>
          <w:sz w:val="28"/>
          <w:szCs w:val="28"/>
        </w:rPr>
        <w:t xml:space="preserve">в) при установлении тарифов на 2017 год метод экономически обоснованных затрат может применяться органом регулирования в отношении организаций, осуществляющих регулируемые виды деятельности в сфере обращения с твердыми коммунальными отходами вне зависимости от критериев выбора и случаев применения методов регулирования тарифов, предусмотренных </w:t>
      </w:r>
      <w:hyperlink w:anchor="Par61">
        <w:r>
          <w:rPr>
            <w:rStyle w:val="InternetLink"/>
            <w:rFonts w:cs="Times New Roman" w:ascii="Times New Roman" w:hAnsi="Times New Roman"/>
            <w:sz w:val="28"/>
            <w:szCs w:val="28"/>
          </w:rPr>
          <w:t>Основами</w:t>
        </w:r>
      </w:hyperlink>
      <w:r>
        <w:rPr>
          <w:rFonts w:cs="Times New Roman" w:ascii="Times New Roman" w:hAnsi="Times New Roman"/>
          <w:sz w:val="28"/>
          <w:szCs w:val="28"/>
        </w:rPr>
        <w:t xml:space="preserve"> ценообразования в сфере обращения с твердыми коммунальными от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30"/>
      <w:bookmarkEnd w:id="5"/>
      <w:r>
        <w:rPr>
          <w:rFonts w:cs="Times New Roman" w:ascii="Times New Roman" w:hAnsi="Times New Roman"/>
          <w:sz w:val="28"/>
          <w:szCs w:val="28"/>
        </w:rPr>
        <w:t>3. Федеральной службе по тариф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в 6-месячный срок утвердить по согласованию с Министерством экономического развития Российской Федерации и Министерством строительства и жилищно-коммунального хозяйства Российской Федерации </w:t>
      </w:r>
      <w:hyperlink r:id="rId6">
        <w:r>
          <w:rPr>
            <w:rStyle w:val="InternetLink"/>
            <w:rFonts w:cs="Times New Roman" w:ascii="Times New Roman" w:hAnsi="Times New Roman"/>
            <w:sz w:val="28"/>
            <w:szCs w:val="28"/>
          </w:rPr>
          <w:t>методические указания</w:t>
        </w:r>
      </w:hyperlink>
      <w:r>
        <w:rPr>
          <w:rFonts w:cs="Times New Roman" w:ascii="Times New Roman" w:hAnsi="Times New Roman"/>
          <w:sz w:val="28"/>
          <w:szCs w:val="28"/>
        </w:rPr>
        <w:t xml:space="preserve"> по расчету регулируемых тарифов в сфере обращения с твердыми коммунальными от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6" w:name="Par56"/>
      <w:bookmarkEnd w:id="6"/>
      <w:r>
        <w:rPr>
          <w:rFonts w:cs="Times New Roman" w:ascii="Times New Roman" w:hAnsi="Times New Roman"/>
          <w:sz w:val="28"/>
          <w:szCs w:val="28"/>
        </w:rPr>
        <w:t>Утвержден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2015 г. N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7" w:name="Par61"/>
      <w:bookmarkEnd w:id="7"/>
      <w:r>
        <w:rPr>
          <w:rFonts w:cs="Times New Roman" w:ascii="Times New Roman" w:hAnsi="Times New Roman"/>
          <w:b/>
          <w:bCs/>
          <w:sz w:val="28"/>
          <w:szCs w:val="28"/>
        </w:rPr>
        <w:t>ОСНОВ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ЦЕНООБРАЗОВАНИЯ В СФЕРЕ В СФЕРЕ ОБРАЩЕНИЯ С ТВЕРДЫМИ КОММУНАЛЬНЫМИ ОТХОД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71"/>
      <w:bookmarkEnd w:id="8"/>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документ определяет систему, принципы и методы регулирования федеральным органом исполнительной власти в области государственного регулирования тарифов, органами исполнительной власти субъектов Российской Федерации в области государственного регулирования тарифов на товары (работы, услуги) организаций, осуществляющих регулируемые виды деятельности в сфере обращения с твердыми коммунальными отходами, тарифы которых подлежат государственному регулировани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тходах производства и потреб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настоящем документе используются следующи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госрочные параметры регулирования тарифов" - параметры расчета тарифов, устанавливаемые органом регулирования тарифов на долгосрочный период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ый период регулирования" - период длительностью не более 5 годовых периодов регулирования (не более 3 годовых периодов регулирования при первом применении долгосрочных тарифов), на который устанавливаются долгосрочные параметры регулирования тарифов, если иное не предусмотрено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ые тарифы" - тарифы в сфере обращения с твердыми коммунальными отходами, устанавливаемые на основе долгосрочных параметров регулирования тариф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екс эффективности операционных расходов" - показатель динамики изменения расходов, определяющий снижение операционных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дополученные доходы" - доходы регулируемой организации, не полученные в предыдущие периоды регулирования в связи со снижением (по причинам, не зависящим от регулируемой организации) объема и (или) массы твердых коммунальных отходов, определяемых в соответствии с  территориальной схемы обращения с отходами, в том числе твердыми коммунальными отходами, или при ее отсутствии исходя из  нормативов накопления твердых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дконтрольные расходы" - расходы регулируемой организации, связанные с производством и реализацией товаров (работ, услуг) по регулируемым видам деятельности, на величину которых влияют факторы, не зависящие от деятельности регулируемой организации и в отношении которых не устанавливаются требования к их сни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обходимая валовая выручка" - экономически обоснованный объем финансовых средств, необходимый в течение очередного периода регулирования регулируемой организации для осуществления регулируемого вида деятельности и обеспечения достижения плановых значений показателей эффективности объектов, используемых для обработки и(или) обезвреживания и (или) захоронения твердых коммунальных отходов, установленных на соответствующий период регулирования в соответствии с нормативными правовыми актами Российской Федерации в сфере обращения с твердыми коммунальными от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ционные расходы" - расходы регулируемой организации, связанные с осуществлением регулируемых видов деятельности, величина которых зависит от деятельности регулируемой организации и в отношении которых регулируемой организацией должны приниматься меры по их снижению, обеспечивая при этом выполнение производственной программы в полном объ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иод регулирования" - период продолжительностью не менее 1 года, если иное не предусмотрено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тходах производства и потреб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ески обоснованные расходы, не учтенные при установлении регулируемых тарифов в предыдущие периоды регулирования" - расходы, связанные с незапланированным ростом цен на продукцию, потребляемую регулируемой организацией на осуществление производственной деятельности в течение предыдущего периода регулирования, изменением законодательства, а также расходы, не учтенные органом регулирования тарифов в предыдущий период регулирования тарифов, но признанные экономически обоснованными федеральным органом исполнительной власти в области государственного регулирования тарифов либо суд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ые термины настоящего документа применяются в значениях, предусмотр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тходах производства и потреб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Расчет размера необходимой валовой выручки, тарифов в сфере обращения с твердыми коммунальными отходами, долгосрочных параметров регулирования тарифов, дифференциация регулируемых тарифов осуществляются в соответствии с </w:t>
      </w:r>
      <w:hyperlink r:id="rId10">
        <w:r>
          <w:rPr>
            <w:rStyle w:val="InternetLink"/>
            <w:rFonts w:cs="Times New Roman" w:ascii="Times New Roman" w:hAnsi="Times New Roman"/>
            <w:sz w:val="28"/>
            <w:szCs w:val="28"/>
          </w:rPr>
          <w:t>методическими указаниями</w:t>
        </w:r>
      </w:hyperlink>
      <w:r>
        <w:rPr>
          <w:rFonts w:cs="Times New Roman" w:ascii="Times New Roman" w:hAnsi="Times New Roman"/>
          <w:sz w:val="28"/>
          <w:szCs w:val="28"/>
        </w:rPr>
        <w:t xml:space="preserve"> по расчету регулируемых тарифов в сфере обращения с твердыми коммунальными отходами, утверждаемыми Федеральной службой по тарифам (далее - методические указ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9" w:name="Par101"/>
      <w:bookmarkStart w:id="10" w:name="Par101"/>
      <w:bookmarkEnd w:id="10"/>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Система регулируемых тариф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103"/>
      <w:bookmarkEnd w:id="11"/>
      <w:r>
        <w:rPr>
          <w:rFonts w:cs="Times New Roman" w:ascii="Times New Roman" w:hAnsi="Times New Roman"/>
          <w:sz w:val="28"/>
          <w:szCs w:val="28"/>
        </w:rPr>
        <w:t xml:space="preserve">4. Цены на услуги, оказываемые регулируемыми организациями в сфере обращения с твердыми коммунальными отходами, определяются по соглашению сторон, но не выше предельных тарифов на осуществление регулируемых видов деятельности в области обращения с твердыми коммунальными отходами, установленных органами исполнительной власти субъектов Российской Федерации, уполномоченными в области регулирования тариф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 в том числе твердыми коммунальными отходами (далее – территориальная схе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Регулированию подлежат следующие виды предельных тарифов в области обращения с твердыми коммунальными от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ый тариф на услугу регионального оператора по обращению с твердыми коммунальными от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риф на обработку твердых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риф на обезвреживание твердых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риф на захоронение твердых коммунальных от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Тарифы в сфере обращения с твердыми коммунальными отходами рассчитываются в соответствии с методическими указа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Тарифы в сфере обращения с твердыми коммунальными отходами устанавливаются с календарной разбивкой по полугодиям при условии непревышения величины указанных тарифов в первом полугодии очередного годового периода регулирования над величиной соответствующих тарифов во втором полугодии предшествующего годового периода регулирования по состоянию на 31 декабр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размер тарифов должен обеспечивать регулируемым организациям получение в очередном периоде регулирования необходимой валовой выруч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Тарифы в сфере обращения с твердыми коммунальными отходами могут устанавливаться в соответствии с методическими указаниями дифференцировано по следующим парамет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атегории (группы) потреб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муниципальны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хнологические особенности в соответствии с территориальной схем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145"/>
      <w:bookmarkEnd w:id="12"/>
      <w:r>
        <w:rPr>
          <w:rFonts w:cs="Times New Roman" w:ascii="Times New Roman" w:hAnsi="Times New Roman"/>
          <w:sz w:val="28"/>
          <w:szCs w:val="28"/>
        </w:rPr>
        <w:t>III. Общие положения о регулировании тариф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Регулирование тарифов осуществляется органами регулирования тарифов в соответствии с принципами регулирования, предусмотренным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тходах производства и потребления", настоящим документом, </w:t>
      </w:r>
      <w:hyperlink w:anchor="Par45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регулирования тарифов в сфере обращения с твердыми коммунальными от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Если регулируемая организация кроме регулируемых видов деятельности осуществляет нерегулируемые виды деятельности, то расходы на осуществление нерегулируемых видов деятельности и полученная в ходе их осуществления прибыль (убытки) при установлении тарифов не учит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егулируемая организация имеет действующий договор на оказание услуг в сфере обращения с твердыми коммунальными отходами, заключенный по ценам, определенным соглашением сторон, в рамках предельных тарифов, и договор на оказание услуг в сфере обращения с твердыми коммунальными отходами по регулируемым тарифам, затраты на оказание соответствующих услуг и объем (масса) принятых твердых коммунальных отходов учитываются при расчете регулируемого тарифа в размере, обеспечивающем оказание услуг в сфере обращения с твердыми коммунальными отходами всей совокупности потребителей.</w:t>
      </w:r>
    </w:p>
    <w:p>
      <w:pPr>
        <w:pStyle w:val="Normal"/>
        <w:widowControl w:val="false"/>
        <w:autoSpaceDE w:val="false"/>
        <w:spacing w:lineRule="auto" w:line="240" w:before="0" w:after="0"/>
        <w:ind w:firstLine="540"/>
        <w:jc w:val="both"/>
        <w:rPr/>
      </w:pPr>
      <w:bookmarkStart w:id="13" w:name="Par152"/>
      <w:bookmarkEnd w:id="13"/>
      <w:r>
        <w:rPr>
          <w:rFonts w:cs="Times New Roman" w:ascii="Times New Roman" w:hAnsi="Times New Roman"/>
          <w:sz w:val="28"/>
          <w:szCs w:val="28"/>
        </w:rPr>
        <w:t>11. В случае если регулируемая организация в течение истекшего периода регулирования понесла экономически обоснованные расходы, не учтенные органом регулирования тарифов при установлении тарифов на ее товары (работы, услуги), или имеет недополученные доходы прошлых периодов регулирования, то такие расходы (недополученные доходы), а также расходы, связанные с обслуживанием заемных средств и собственных средств, направляемых на покрытие недостатка средств, учитываются в соответствии с методическими указаниями органом регулирования тарифов при установлении тарифов для такой регулируемой организации в полном объеме не позднее чем на 3-й годовой период регулирования, следующий за периодом регулирования, в котором указанные расходы (недополученные доходы) были подтверждены бухгалтерской и статистической отчет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в соответствии с настоящим пунктом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экономически необоснованные расходы реорганизованного юридического лица (юридических лиц) (учитываются экономически обоснованные расходы, не учтенные органом регулирования при установлении тарифов для реорганизованного юридического лица (юридических лиц), а также расходы, связанные с обслуживанием заемных средств и собственных средств, направляемых на покрытие недостатка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обслуживанием заемных средств, учитываются в размере, рассчитанном исходя из ставки процента, равной ключевой ставке Центрального банка Российской Федерации, действующей на дату привлечения таких средств (заключения договора займа, кредитного договора), увеличенной в 1,5 раз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ри установлении тарифов из необходимой валовой выручки исключ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экономически не обоснованные доходы прошлых периодов регулирования, включая доходы, связанные с нарушениями законодательства Российской Федерации при установлении и применении регулируемых тарифов, в том числе выявленные в результате проверок и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сходы, связанные с приобретением регулируемой организацией товаров (работ, услуг), используемых при осуществлении регулируемых видов деятельности, по завышенным ценам и в завышенных объемах, выявленные в результате проверок и мероприятий по контролю и (или) анализа уровня расходов (затрат) в отношении других регулируемых организаций, осуществляющих аналогичные виды деятельности в сопоставимых услов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В случае если объекты, используемые для обработки и (или) захоронения и (или) обезвреживания отходов, ввод которых в эксплуатацию в соответствии с утвержденной инвестиционной программой был предусмотрен в предыдущий период регулирования, не были введены в эксплуатацию и при этом регулируемая организация не осуществляет их фактическое использование, при установлении тарифов на очередной период регулирования из необходимой валовой выручки исключаются расходы, связанные со строительством, реконструкцией и (или) модернизацией таких объектов в части, финансируемой за счет выручки от реализации товаров (работ, услуг) по регулируемым тарифам в истекший период регулирования. Исключенные расходы подлежат включению в необходимую валовую выручку на период регулирования, следующий за периодом регулирования, в течение которого осуществлен ввод соответствующих объектов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163"/>
      <w:bookmarkEnd w:id="14"/>
      <w:r>
        <w:rPr>
          <w:rFonts w:cs="Times New Roman" w:ascii="Times New Roman" w:hAnsi="Times New Roman"/>
          <w:sz w:val="28"/>
          <w:szCs w:val="28"/>
        </w:rPr>
        <w:t xml:space="preserve">14. Регулируемые организации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 </w:t>
      </w:r>
    </w:p>
    <w:p>
      <w:pPr>
        <w:pStyle w:val="Normal"/>
        <w:widowControl w:val="false"/>
        <w:autoSpaceDE w:val="false"/>
        <w:spacing w:lineRule="auto" w:line="240" w:before="0" w:after="0"/>
        <w:ind w:firstLine="540"/>
        <w:jc w:val="both"/>
        <w:rPr/>
      </w:pPr>
      <w:bookmarkStart w:id="15" w:name="Par176"/>
      <w:bookmarkEnd w:id="15"/>
      <w:r>
        <w:rPr>
          <w:rFonts w:cs="Times New Roman" w:ascii="Times New Roman" w:hAnsi="Times New Roman"/>
          <w:sz w:val="28"/>
          <w:szCs w:val="28"/>
        </w:rPr>
        <w:t>15. При установлении регулируемых тарифов не допускается повторный учет одних и тех же расходов, относимых на разные регулируемые виды деятельности.</w:t>
      </w:r>
    </w:p>
    <w:p>
      <w:pPr>
        <w:pStyle w:val="Normal"/>
        <w:widowControl w:val="false"/>
        <w:autoSpaceDE w:val="false"/>
        <w:spacing w:lineRule="auto" w:line="240" w:before="0" w:after="0"/>
        <w:ind w:firstLine="540"/>
        <w:jc w:val="both"/>
        <w:rPr/>
      </w:pPr>
      <w:bookmarkStart w:id="16" w:name="Par177"/>
      <w:bookmarkEnd w:id="16"/>
      <w:r>
        <w:rPr>
          <w:rFonts w:cs="Times New Roman" w:ascii="Times New Roman" w:hAnsi="Times New Roman"/>
          <w:sz w:val="28"/>
          <w:szCs w:val="28"/>
        </w:rPr>
        <w:t>16. При определении расчетных значений расходов, учитываемых при установлении тарифов, орган регулирования тарифов использует экономически обоснованные объемы потребления сырья, материалов, выполненных работ (услуг) и цены (тарифы) на них, сведения о которых получены из следующих источников информации (в приоритет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цены (тарифы) на потребляемые регулируемой организацией товары (работы, услуги), установленные органом регулирования тарифов, или определенные по соглашению сторон - в случае, если цены (тарифы) на такие товары (работы, услуги) подлежат государственному регулированию или если такие цены определены соглашением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цены, установленные в договорах, заключенных в результате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гнозные показатели,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 или (при наличии) следующие прогнозные показатели, определенные в базовом варианте уточненного прогноза социально-экономического развития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 индекса потребительских цен (в среднем за год к предыдущему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мпы роста цен на природный газ и другие виды топли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мпы роста цен на электрическую энерг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мпы роста заработной 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сведения о расходах на приобретаемые товары (работы, услуги), производимых другими регулируемыми организациями, осуществляющими регулируемые виды деятельности в сфере обращения с твердыми коммунальными отходами в сопоставимых услов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рыночные цены на потребляемые регулируемой организацией товары (работы, услуги), сложившиеся в соответствующем субъекте Российской Федерации, сведения о которых предоставляются независимыми специализированными информационно-аналитическими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рыночные цены на потребляемые регулируемой организацией товары (работы, услуги), сложившиеся на организованных торговых площадках, в том числе на биржах, функционир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анные бухгалтерского учета и статистической отчетности регулируемой организации за 3 предыдущих периода регулирования, за которые у органа регулирования тарифов имеются указанные данные.</w:t>
      </w:r>
    </w:p>
    <w:p>
      <w:pPr>
        <w:pStyle w:val="Normal"/>
        <w:widowControl w:val="false"/>
        <w:autoSpaceDE w:val="false"/>
        <w:spacing w:lineRule="auto" w:line="240" w:before="0" w:after="0"/>
        <w:ind w:firstLine="540"/>
        <w:jc w:val="both"/>
        <w:rPr/>
      </w:pPr>
      <w:bookmarkStart w:id="17" w:name="Par189"/>
      <w:bookmarkEnd w:id="17"/>
      <w:r>
        <w:rPr>
          <w:rFonts w:cs="Times New Roman" w:ascii="Times New Roman" w:hAnsi="Times New Roman"/>
          <w:sz w:val="28"/>
          <w:szCs w:val="28"/>
        </w:rPr>
        <w:t>17. При определении фактических значений расходов орган регулирования тарифов использует данные бухгалтерской и статистической отчетности регулируемой организации за соответствующий период, а также данные, полученные по результатам мероприятий по контро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8" w:name="Par191"/>
      <w:bookmarkEnd w:id="18"/>
      <w:r>
        <w:rPr>
          <w:rFonts w:cs="Times New Roman" w:ascii="Times New Roman" w:hAnsi="Times New Roman"/>
          <w:sz w:val="28"/>
          <w:szCs w:val="28"/>
        </w:rPr>
        <w:t>IV. Определение необходимой валовой выруч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Необходимая валовая выручка регулируемых организаций определяется исходя из экономически обоснованных расходов, необходимых им для осуществления регулируемого вида деятельности в течение периода регулирования и обеспечения достижения плановых значений показателей эффективности объектов, используемых для обработки и (или) обезвреживания и (или) захоронения твердых коммунальных отходов, установленных на соответствующий период регулирования в соответствии с нормативными правовыми актами Российской Федерации в сфере обращения с твердыми коммунальными отходами (далее - показатели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При определении необходимой валовой выручки регулируемых организаций учитываются расходы на реализацию мероприятий, предусмотренных инвестиционными и производственными программами, в том числе определенных на основе результатов технических обследований, в размерах, обеспечивающих достижение плановых значений показателей эффектив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9" w:name="Par198"/>
      <w:bookmarkStart w:id="20" w:name="Par198"/>
      <w:bookmarkEnd w:id="20"/>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1" w:name="Par204"/>
      <w:bookmarkEnd w:id="21"/>
      <w:r>
        <w:rPr>
          <w:rFonts w:cs="Times New Roman" w:ascii="Times New Roman" w:hAnsi="Times New Roman"/>
          <w:sz w:val="28"/>
          <w:szCs w:val="28"/>
        </w:rPr>
        <w:t>V. Методы регулирования тарифов в сфере обращения с твердыми коммунальными отход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Тарифы на обработку твердых коммунальных отходов, обезвреживание твердых коммунальных отходов, на захоронение твердых коммунальных отходов, а также</w:t>
      </w:r>
      <w:r>
        <w:rPr/>
        <w:t xml:space="preserve"> </w:t>
      </w:r>
      <w:r>
        <w:rPr>
          <w:rFonts w:cs="Times New Roman" w:ascii="Times New Roman" w:hAnsi="Times New Roman"/>
          <w:sz w:val="28"/>
          <w:szCs w:val="28"/>
        </w:rPr>
        <w:t xml:space="preserve">единый тариф на услугу регионального оператора по обращению с твердыми коммунальными отходами устанавливаются на основании необходимой валовой выручки, определенной для соответствующего регулируемого вида деятельности, и расчетного объема и (или) массы твердых коммунальных отходов, определяемых исходя из территориальной схемы или при ее отсутствии исходя из нормативов накопления твердых коммунальных отход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При регулировании тарифов в сфере обращения с твердыми коммунальными отходами применяются следующие мет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метод экономически обоснованных расходов (затр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етод индексации.</w:t>
      </w:r>
    </w:p>
    <w:p>
      <w:pPr>
        <w:pStyle w:val="Normal"/>
        <w:widowControl w:val="false"/>
        <w:autoSpaceDE w:val="false"/>
        <w:spacing w:lineRule="auto" w:line="240" w:before="0" w:after="0"/>
        <w:ind w:firstLine="540"/>
        <w:jc w:val="both"/>
        <w:rPr/>
      </w:pPr>
      <w:bookmarkStart w:id="22" w:name="Par213"/>
      <w:bookmarkEnd w:id="22"/>
      <w:r>
        <w:rPr>
          <w:rFonts w:cs="Times New Roman" w:ascii="Times New Roman" w:hAnsi="Times New Roman"/>
          <w:sz w:val="28"/>
          <w:szCs w:val="28"/>
        </w:rPr>
        <w:t xml:space="preserve">22. Выбор метода регулирования тарифов осуществляется органом регулирования тарифов на основании критериев, установленных </w:t>
      </w:r>
      <w:hyperlink w:anchor="Par237">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документа, за исключением случая, предусмотренного </w:t>
      </w:r>
      <w:hyperlink w:anchor="Par214">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pPr>
      <w:bookmarkStart w:id="23" w:name="Par214"/>
      <w:bookmarkEnd w:id="23"/>
      <w:r>
        <w:rPr>
          <w:rFonts w:cs="Times New Roman" w:ascii="Times New Roman" w:hAnsi="Times New Roman"/>
          <w:sz w:val="28"/>
          <w:szCs w:val="28"/>
        </w:rPr>
        <w:t xml:space="preserve">Метод регулирования тарифов в отношении регулируемых организаций, владеющих объектами, используемыми для обработки и (или) обезвреживания и (или) захоронения твердых коммунальных отходов, на основании концессионного соглашения или договора аренды, должен соответствовать методу регулирования, предусмотренному конкурсной документацией и согласованному органом регулирования тарифов в порядке, установленном </w:t>
      </w:r>
      <w:hyperlink w:anchor="Par45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регулирования тарифов в сфере обращения с твердыми коммунальными отходами.</w:t>
      </w:r>
    </w:p>
    <w:p>
      <w:pPr>
        <w:pStyle w:val="Normal"/>
        <w:widowControl w:val="false"/>
        <w:autoSpaceDE w:val="false"/>
        <w:spacing w:lineRule="auto" w:line="240" w:before="0" w:after="0"/>
        <w:ind w:firstLine="540"/>
        <w:jc w:val="both"/>
        <w:rPr/>
      </w:pPr>
      <w:bookmarkStart w:id="24" w:name="Par216"/>
      <w:bookmarkEnd w:id="24"/>
      <w:r>
        <w:rPr>
          <w:rFonts w:cs="Times New Roman" w:ascii="Times New Roman" w:hAnsi="Times New Roman"/>
          <w:sz w:val="28"/>
          <w:szCs w:val="28"/>
        </w:rPr>
        <w:t xml:space="preserve">23. Для регулируемых организаций владеющих объектами, используемыми для обработки и (или) обезвреживания и (или) захоронения твердых коммунальных отходов, на основании концессионного соглашения или договора аренды, долгосрочные тарифы устанавливаются на основании значений долгосрочных параметров регулирования тарифов, предусмотренных конкурсной документацией и согласованных органом регулирования в порядке, установленном </w:t>
      </w:r>
      <w:hyperlink w:anchor="Par45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регулирования тарифов в сфере обращения с твердыми коммунальными отходами, значений долгосрочных параметров регулирования тарифов, указанных в конкурсном предложении концессионера (арендатор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Период действия тарифов, установленных с применением метода экономически обоснованных расходов (затрат), составляет не менее 1 года, если иное не предусмотрено федеральными законами или актом Прави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Долгосрочные тарифы устанавливаются методом индексации на основе долгосрочных параметров регулирования тарифов. Указанные параметры не подлежат пересмотру в течение долгосрочного периода регулирования, за исключением случаев их пересмотра по следующим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тупившее в законную силу решение суда, предусматривающее необходимость пересмотра долгосрочных параметров регулирования тариф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ешение федерального органа регулирования тарифов об отмене решения органа исполнительной власти субъекта Российской Федерации в области государственного регулирования тарифов (далее - региональный орган регулирования тарифов) об утверждении тарифов, принятое с нарушением законодательства Российской Федерации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 решения органов регулирования об установлении тарифов для организаций, осуществляющих регулируемые виды деятельности в сфере обращения с твердыми коммунальными отходами, которые в течение текущего периода регулирования приобрели объекты, используемые для обработки и (или) обезвреживания и(или) захоронения твердых коммунальных отходов, на основании концессионного соглашения или договора арен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на решения органов регулирования в случае присвоения регулируемой организации статуса регионального опера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на решения органов регулирования по оформлению в соответствии с требованиями налогового законодательства действующих решений по установлению тарифов, в случае изменения в течение периода регулирования режима налогообложения регулируемой орган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В случае возникновения у регулируемых организаций недополученных доходов, связанных с изменением в случаях, предусмотренных пунктами 25 и 29 настоящего документа, долгосрочных тарифов, и (или) необходимой валовой выручки регулируемых организаций, которая определена в соответствии с настоящим документом на основе долгосрочных параметров регулирования тарифов, и (или) долгосрочных параметров регулирования тарифов, установленных органом регулирования тарифов (в том числе на основании решений Правительства Российской Федерации), установлением тарифов на основе долгосрочных параметров регулирования тарифов, отличных от долгосрочных параметров регулирования тарифов, установленных органом регулирования тарифов либо согласованных этим органом в соответствии с законодательством Российской Федерации о концессионных соглашениях, возмещение таких доходов за счет средств бюджета субъекта Российской Федерации или местного бюджета в соответствии со </w:t>
      </w:r>
      <w:hyperlink r:id="rId12">
        <w:r>
          <w:rPr>
            <w:rStyle w:val="InternetLink"/>
            <w:rFonts w:cs="Times New Roman" w:ascii="Times New Roman" w:hAnsi="Times New Roman"/>
            <w:sz w:val="28"/>
            <w:szCs w:val="28"/>
          </w:rPr>
          <w:t>статьей 24.9</w:t>
        </w:r>
      </w:hyperlink>
      <w:r>
        <w:rPr>
          <w:rFonts w:cs="Times New Roman" w:ascii="Times New Roman" w:hAnsi="Times New Roman"/>
          <w:sz w:val="28"/>
          <w:szCs w:val="28"/>
        </w:rPr>
        <w:t xml:space="preserve"> Федерального закона «Об отходах производства и потребления» не осущест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Для регулируемой организации, владеющей объектами, используемыми для обработки и (или) обезвреживания и (или) захоронения твердых коммунальных отходов, находящимися в государственной или муниципальной собственности, на основании нескольких концессионных соглашений и (или) договоров аренды, долгосрочные тарифы устанавливаются на основе долгосрочных параметров регулирования тарифов, установленных на срок не более чем 5 лет (при установлении впервые указанных тарифов на срок не более чем 3 года), если иное не установлено Правилами регулирования тарифов в сфере обращения с твердыми коммунальными отходами, но не более максимального из сроков до окончания действия таких концессионных соглашений или договоров арен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В отношении организации-правопреемника, которая в полном объеме приобрела права и обязанности регулируемой организации, ранее осуществлявшей регулируемые виды деятельности в сфере обращения с твердыми коммунальными отходами, применяются тарифы, установленные для указанной организации-предшественника, до утверждения для организации-правопреемника тарифов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9. При принятии решения об установлении долгосрочных тарифов с применением метода индексации органы регулирования тарифов в целях сглаживания их роста, обусловленного установлением тарифов с календарной разбивкой по полугодиям в соответствии с пунктом 7 настоящего документа, могут перераспределять необходимую валовую выручку организации по годам первого и (или) последующих долгосрочных периодов регулирова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ждом году долгосрочного периода регулирования (нескольких долгосрочных периодов регулирования) необходимая валовая выручка, рассчитанная с учетом ее перераспределения, осуществляемого в целях сглаживания тарифов, может отличаться от необходимой валовой выручки, рассчитанной без учета такого перераспределения не более чем на 12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 Тарифы в сфере обращения с твердыми коммунальными отходами рассчитываются в соответствии с методическими указаниями с учетом степени достижения плановых значений показателей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bookmarkStart w:id="25" w:name="Par235"/>
      <w:bookmarkStart w:id="26" w:name="Par235"/>
      <w:bookmarkEnd w:id="26"/>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 Метод экономически обоснованных расход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27" w:name="Par237"/>
      <w:bookmarkEnd w:id="27"/>
      <w:r>
        <w:rPr>
          <w:rFonts w:cs="Times New Roman" w:ascii="Times New Roman" w:hAnsi="Times New Roman"/>
          <w:sz w:val="28"/>
          <w:szCs w:val="28"/>
        </w:rPr>
        <w:t>31. Метод экономически обоснованных расходов (затрат) может применяться в случае, если в отношении регулируемой организации (в отношении отдельных регулируемых видов деятельности) в течение предыдущего года не осуществлялось государственное регулирование тариф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При применении метода экономически обоснованных расходов (затрат) необходимая валовая выручка регулируемой организации определяется как сумма планируемых на очередной период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8" w:name="Par242"/>
      <w:bookmarkEnd w:id="28"/>
      <w:r>
        <w:rPr>
          <w:rFonts w:cs="Times New Roman" w:ascii="Times New Roman" w:hAnsi="Times New Roman"/>
          <w:sz w:val="28"/>
          <w:szCs w:val="28"/>
        </w:rPr>
        <w:t>а) производствен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емонтных расходов, включая расходы на текущий и капитальный ремо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тивных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расходов на амортизацию основных средств и нематериальных актив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расходов на арендную плату, лизинговые платежи, концессионную плату с учетом особенностей, предусмотренных </w:t>
      </w:r>
      <w:hyperlink w:anchor="Par275">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документа;</w:t>
      </w:r>
    </w:p>
    <w:p>
      <w:pPr>
        <w:pStyle w:val="Normal"/>
        <w:widowControl w:val="false"/>
        <w:autoSpaceDE w:val="false"/>
        <w:spacing w:lineRule="auto" w:line="240" w:before="0" w:after="0"/>
        <w:ind w:firstLine="540"/>
        <w:jc w:val="both"/>
        <w:rPr/>
      </w:pPr>
      <w:bookmarkStart w:id="29" w:name="Par248"/>
      <w:bookmarkEnd w:id="29"/>
      <w:r>
        <w:rPr>
          <w:rFonts w:cs="Times New Roman" w:ascii="Times New Roman" w:hAnsi="Times New Roman"/>
          <w:sz w:val="28"/>
          <w:szCs w:val="28"/>
        </w:rPr>
        <w:t>е) расходов, связанных с оплатой налогов и сб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нормативной прибыли</w:t>
      </w:r>
      <w:bookmarkStart w:id="30" w:name="Par252"/>
      <w:bookmarkEnd w:id="30"/>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В составе производственных расходов учит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расходы на приобретение сырья и материалов и их хра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сходы на приобретаемые электрическую энергию (мощность), тепловую энергию, другие виды энергетических ресур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сходы на оплату выполняемых сторонними организациями или индивидуальными предпринимателями работ и (или) услуг, связанных с эксплуатацией </w:t>
      </w:r>
      <w:r>
        <w:rPr/>
        <w:t xml:space="preserve"> </w:t>
      </w:r>
      <w:r>
        <w:rPr>
          <w:rFonts w:cs="Times New Roman" w:ascii="Times New Roman" w:hAnsi="Times New Roman"/>
          <w:sz w:val="28"/>
          <w:szCs w:val="28"/>
        </w:rPr>
        <w:t>объектов, используемых для обработки и (или) обезвреживания и (или) захоронения твердых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ходы на оплату труда и отчисления на социальные нужды основного производственного персон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расходы на уплату процентов по займам и кредитам, не учитываемые при определении налогооблагаемой базы налога на прибы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В составе ремонтных расходов учит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расходы на текущий ремонт объектов, используемых для обработки и(или) обезвреживания и(или) захоронения твердых коммунальных от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расходы на капитальный ремонт объектов, используемых для обработки и(или) обезвреживания и (или) захоронения твердых коммунальных от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К административным расходам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расходы на оплату работ и (или) услуг, выполняемых по договорам сторонними организациями или индивидуальными предпринимателями, включая расходы на оплату услуг связи, вневедомственной охраны, юридических, информационных, аудиторских, консультационных услуг, услуг по стратегическому управлению организацией и других расходов в экономически обоснованном размере, определенном в соответствии с методическими указаниями, за исключением расходов, отнесенных к производственным рас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сходы на оплату труда и отчисления на социальные нужды административно-управленческого персона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арендная плата, лизинговые платежи, не связанные с арендой (лизингом) объектов, используемых для обработки и(или) обезвреживания и (или) захоронения твердых коммунальных отходов, на основании концессионного соглашения или договора аре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ходы на служебные командир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расходы на обучение персона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расходы на обязательное страхование производственных объектов,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1" w:name="Par273"/>
      <w:bookmarkEnd w:id="31"/>
      <w:r>
        <w:rPr>
          <w:rFonts w:cs="Times New Roman" w:ascii="Times New Roman" w:hAnsi="Times New Roman"/>
          <w:sz w:val="28"/>
          <w:szCs w:val="28"/>
        </w:rPr>
        <w:t>36. Сбытовые расходы регионального оператора определяются в соответствии с методическими указаниями и включают в себя в том числе расходы по сомнительным долгам (дебиторской задолженности) в размере фактической дебиторской задолженности населения, но не более 2 процентов необходимой валовой выручки, относимой на население и приравненных к нему категорий потребителей, установленной для регулируемой организации на предыдущий расчетный период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тарифов в сфере обращения с твердыми коммунальными отходами для регулируемых организаций, не имеющих статуса регионального оператора, в необходимой валовой выручке таких организаций учитывается вся сумма фактически списанной безнадежной дебиторской задолженности при условии ее документального подтверждения, а также величина экономически обоснованных расходов на создание резерва по сомнительным долгам, созданного регулируемой организацией в соответствии с положениями бухгалтерского и налогового учета, при условии его документального подтвер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Амортизация основных средств и нематериальных активов определяется в соответствии с нормативными правовыми актами Российской Федерации, регулирующими отношения в сфере бухгалтерского учета. При этом результаты переоценки основных средств и нематериальных активов учитываются органом регулирования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w:t>
      </w:r>
    </w:p>
    <w:p>
      <w:pPr>
        <w:pStyle w:val="Normal"/>
        <w:widowControl w:val="false"/>
        <w:autoSpaceDE w:val="false"/>
        <w:spacing w:lineRule="auto" w:line="240" w:before="0" w:after="0"/>
        <w:ind w:firstLine="540"/>
        <w:jc w:val="both"/>
        <w:rPr/>
      </w:pPr>
      <w:bookmarkStart w:id="32" w:name="Par275"/>
      <w:bookmarkEnd w:id="32"/>
      <w:r>
        <w:rPr>
          <w:rFonts w:cs="Times New Roman" w:ascii="Times New Roman" w:hAnsi="Times New Roman"/>
          <w:sz w:val="28"/>
          <w:szCs w:val="28"/>
        </w:rPr>
        <w:t>38. Расходы на арендную плату и лизинговые платежи в отношении объектов, используемых для обработки и (или) обезвреживания и (или) захоронения твердых коммунальных отходов, определяются органом регулирования тарифов в размере, не превышающем экономически обоснованный размер такой платы, с учетом особенностей, предусмотренных настоящим пунк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ески обоснованный размер арендной платы или лизингового платежа основных производственных фондов определяется исходя из принципа возмещения арендодателю (лизингодателю) амортизации, налогов на имущество, в том числе на землю, и других обязательных платежей собственника передаваемого в аренду (лизинг) имущества, связанных с владением указанным имуществом. Экономически обоснованный уровень размера арендной платы или лизингового платежа не может превышать размер, установленный в конкурсной документации или документации об аукционе, если арендная плата (лизинговый платеж) являлись критерием конкурса или аукциона на заключение соответствующе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ески обоснованный уровень арендной платы имущества, не являющегося основными производственными фондами, определяется исходя из экономически обоснованного объема арендуемого имущества и цены, определенной в соответствии с подпунктами «а»-«е» пункта 17 настояще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ередачи в аренду объектов, используемых для обработки и (или) обезвреживания и (или) захоронения твердых коммунальных отходов, находящихся  в государственной или муниципальной собственности, амортизация по которым не начисляется, арендная плата не учитывается при установлении тарифов в сфере обращения с твердыми коммунальными отход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цессионная плата, учитываемая при установлении тарифов в сфере обращения с твердыми коммунальными отходами, не может превышать уровень,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При определении размера расходов, связанных с уплатой налогов и сборов, учитывается плата за негативное воздействие на окружающую среду, размещение отходов и другие виды негативного воздействия на окружающую среду, размер которой определяется исходя из того, что указанные выбросы (сбросы) и размещение осуществляются в пределах установленных нормативов и (или) лими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оги и сборы с фонда оплаты труда учитываются в составе производственных и административных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расчете налога на прибыль регулируемой организации сумма амортизации основных средств и нематериальных активов определяется в соответствии с Налогов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0. Учитываемая при определении необходимой валовой выручки нормативная прибыль включае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еличину расходов на капитальные вложения (инвестиции), определяемые в соответствии с утвержденными инвестиционными программ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редства на возврат займов и кредитов, привлекаемых на реализацию мероприятий инвестиционной программы, в размере, определяемом исходя из срока их возврата, предусмотренного договорами займа и кредитными договорами, а также проценты по таким займам и кредитам, размер которых определен с учетом положений, предусмотренных пунктом 11 настояще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еличину экономически обоснованных расходов на выплаты, предусмотренные коллективными договорами, не учитываемых при определении налоговой базы налога на прибыль (расходов, относимых на прибыль после налогообложения) в соответствии с Налоговым кодекс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Величина нормативной прибыли не может превышать 7 процентов суммы включаемых в необходимую валовую выручку расходов, указанных в </w:t>
      </w:r>
      <w:hyperlink w:anchor="Par24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248">
        <w:r>
          <w:rPr>
            <w:rStyle w:val="InternetLink"/>
            <w:rFonts w:cs="Times New Roman" w:ascii="Times New Roman" w:hAnsi="Times New Roman"/>
            <w:sz w:val="28"/>
            <w:szCs w:val="28"/>
          </w:rPr>
          <w:t>"е" пункта 32</w:t>
        </w:r>
      </w:hyperlink>
      <w:r>
        <w:rPr>
          <w:rFonts w:cs="Times New Roman" w:ascii="Times New Roman" w:hAnsi="Times New Roman"/>
          <w:sz w:val="28"/>
          <w:szCs w:val="28"/>
        </w:rPr>
        <w:t xml:space="preserve"> настоящего документа.</w:t>
      </w:r>
    </w:p>
    <w:p>
      <w:pPr>
        <w:pStyle w:val="Normal"/>
        <w:widowControl w:val="false"/>
        <w:autoSpaceDE w:val="false"/>
        <w:spacing w:lineRule="auto" w:line="240" w:before="0" w:after="0"/>
        <w:ind w:firstLine="540"/>
        <w:jc w:val="both"/>
        <w:rPr/>
      </w:pPr>
      <w:bookmarkStart w:id="33" w:name="Par294"/>
      <w:bookmarkEnd w:id="33"/>
      <w:r>
        <w:rPr>
          <w:rFonts w:cs="Times New Roman" w:ascii="Times New Roman" w:hAnsi="Times New Roman"/>
          <w:sz w:val="28"/>
          <w:szCs w:val="28"/>
        </w:rPr>
        <w:t>42. Расходы регулируемой организации на приобретаемые электрическую энергию (мощность), тепловую энергию (мощность), другие виды энергетических ресурсов определяются как сумма произведений расчетных экономически (технологически, технически) обоснованных объемов приобретаемых электрической энергии (мощности), тепловой энергии (мощности), других видов энергетических ресурсов на соответственно плановые (расчетные) цены (тарифы) на электрическую энергию (мощность), тепловую энергию (мощность), другие виды энергетических ресур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Расходы регулируемой организации на оплату услуг, оказываемых другими организациями, осуществляющими регулируемые виды деятельности в соответствии с законодательством Российской Федерации, определяются как произведение тарифов, установленных на товары (работы, услуги) таких организаций уполномоченными органами государственного регулирования тарифов или цен, определенных по соглашению сторон, и экономически (технологически, технически) обоснованных объемов приобретаемых у них товаров (работ, услуг) для осуществления регулируемых видов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Расходы регулируемой организации на приобретение используемых ею для производственных нужд сырья и материалов, а также на их хранение рассчитываются как сумма расходов по каждому виду сырья и материалов, являющихся произведением плановых (расчетных) цен на сырье и материалы, и экономически обоснованных объемов потребления сырья и материал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При определении расходов регулируемой организации на текущий и капитальный ремонт используются расчетные цены и экономически (технически, технологически) обоснованный объем ремонтных работ, предусмотренный производственной программой регулируемой организации.</w:t>
      </w:r>
    </w:p>
    <w:p>
      <w:pPr>
        <w:pStyle w:val="Normal"/>
        <w:widowControl w:val="false"/>
        <w:autoSpaceDE w:val="false"/>
        <w:spacing w:lineRule="auto" w:line="240" w:before="0" w:after="0"/>
        <w:ind w:firstLine="540"/>
        <w:jc w:val="both"/>
        <w:rPr/>
      </w:pPr>
      <w:bookmarkStart w:id="34" w:name="Par298"/>
      <w:bookmarkEnd w:id="34"/>
      <w:r>
        <w:rPr>
          <w:rFonts w:cs="Times New Roman" w:ascii="Times New Roman" w:hAnsi="Times New Roman"/>
          <w:sz w:val="28"/>
          <w:szCs w:val="28"/>
        </w:rPr>
        <w:t>46. При определении расходов на оплату труда, включаемых в необходимую валовую выручку, размер фонда оплаты труда определяется с учетом отраслевых тарифных соглашений, коллективных договоров, заключенных регулируемой организацией, и плановым и (или) фактическим уровнем фонда оплаты труда, сложившимся за последний расчетный период регулирования в регулируемой организации и других регулируемых организациях, осуществляющих аналогичные виды регулируемой деятельности в сопоставимых условиях, а также с учетом прогнозного индекса потребительских ц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lang w:val="en-US"/>
        </w:rPr>
        <w:t>VIII</w:t>
      </w:r>
      <w:r>
        <w:rPr>
          <w:rFonts w:cs="Times New Roman" w:ascii="Times New Roman" w:hAnsi="Times New Roman"/>
          <w:sz w:val="28"/>
          <w:szCs w:val="28"/>
        </w:rPr>
        <w:t>. Метод индек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При установлении тарифов с применением метода индексации необходимая валовая выручка регулируемой организации включает в себя текущие расходы, расходы на амортизацию основных средств и нематериальных активов и нормативную прибыль 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48. При применении метода индексации регулируемые тарифы устанавливаются на каждый год долгосрочного периода регулирования, долгосрочные параметры регулирования тарифов один раз на долгосрочный период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Текущие расходы регулируемой организации включают в себя операционные расходы, неподконтрольные расходы и расходы на приобретение электрической энергии и топли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 Величина операционных расходов определяется в соответствии с методическими указа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Операционные расходы регулируемой организации определяются на каждый год долгосрочного периода регулирования путем индексации установленного базового уровня операционных расходов. При индексации применяются индекс потребительских цен (в среднем за год к предыдущему году), определенный в базовом варианте прогноза социально-экономического развития Российской Федерации на очередной год и плановый период, индекс эффективности операцион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операционных расходов на год долгосрочного периода регулирования, не вошедший в плановый период прогноза социально-экономического развития Российской Федерации, применяется индекс потребительских цен, установленный на последний год этого планового пери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Базовый уровень операционных расходов определяется в соответствии с методическими указаниями и включает в себя производственные расходы (за исключением расходов на электрическую энергию (мощность), тепловую энергию и другие виды энергетических ресурсов), ремонтные расходы, административные расходы и сбытовые расходы, определенные в соответствии с пунктами 15 - 17, 34 - 37, 42 - 46 настояще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Индекс эффективности операционных расходов характеризует минимально допустимый темп повышения эффективности операционных расходов и устанавливается в размере от 1 до 5 процентов в год по решению органа регулирования. При этом на первый долгосрочный период регулирования индекс эффективности операционных расходов определяется в размере от 1 до 3 процентов в год по решению органа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Расходы на приобретение электрической энергии (мощности) включаются в необходимую валовую выручку в объеме, определенном исходя из удельных расходов на электрическую энергию (мощность) в расчете на объем (массу) принятых твердых коммунальных отходов, а также исходя из плановых (расчетных) цен (тарифов) на электрическую энергию (мощ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нижении удельного расхода электрической энергии и объема используемой мощности средства, сэкономленные в результате уменьшения указанных расходов при условии выполнения производственной программы в полном объеме, не исключаются при расчете тарифов регулируемой организации в течение 5 лет, начиная от года, следующего за годом, в течение которого была получена экономия указан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овые (расчетные) цены на электрическую энергию (мощность) определяются на основе информации, предусмотренной пунктом 16 настояще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Неподконтрольные расходы включаю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сходы на оплату товаров (услуг, работ), приобретаемых у других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сходы на уплату налогов, сборов и других обязательных платежей, в том числе обязательного страхования, предусмотренных законодательными актами Российской Федерации, включая плату за негативное воздействие на окружающую среду, в пределах установленных для регулируемой организации нормативов и (или) лими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сходы на арендную плату, концессионную плату и лизинговые платежи, размер которых определяется с учетом требований, предусмотренных пунктом 38 настояще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расходы по сомнительным долгам, определяемые в порядке, предусмотренном пунктом 36 настояще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экономию средств, достигнутую в результате снижения расходов предыдущего долгосрочного периода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расходы на компенсацию в соответствии с пунктом 11 настоящего документа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 расходы на выплаты по договорам займа и кредитным договорам, включая возврат сумм основного долга и проценты по ним, за исключением средств на возврат займов и кредитов, процентов по займам и кредитам, предусмотренных подпунктом "б" пункта 40 настоящего документа, с учетом положений, предусмотренных пунктом 11 настояще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Амортизация основных средств и нематериальных активов определяется в соответствии с нормативными правовыми актами Российской Федерации, регулирующими отношения в сфере бухгалтерского учета. При этом результаты переоценки основных средств и нематериальных активов учитываются органом регулирования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7. Расходы на арендную плату, концессионную плату и лизинговые платежи относятся к неподконтрольным расходам, если договор аренды (лизинга, концессии) заключен в отношении объектов, используемых для обработки и (или) захоронения и (или) обезвреживания отхо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расходы на арендную плату, концессионную плату и лизинговые платежи включаются в состав операцион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Величина нормативной прибыли регулируемой организации с применением метода индексации определяется в соответствии с пунктом 40 настояще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величины нормативной прибыли регулируемой организации расходы на капитальные вложения (инвестиции) на период регулирования рассчитываются с учетом расходов на реализацию мероприятий инвестиционной программы в размере, предусмотренном утвержденной в установленном порядке инвестиционной программой такой организации на соответствующий год ее действия с учетом источников финансирования, определенных инвестиционной программ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величины расходов на капитальные вложения (инвестиции) в составе нормативной прибыли регулируемой организации не учитываются расходы, финансируемые за счет надбавок к ценам (тарифам) для потребителей услуг организаций коммунального комплекса, установленных до 1 января 2013 г. в соответствии с Федеральным законом "Об основах регулирования тарифов организаций коммунального комплекса", амортизации, заемных средств, средств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сходов на возврат займов и кредитов, привлекаемых на реализацию мероприятий инвестиционной программы, не учитываются расходы на возврат займов и кредитов на реализацию мероприятий инвестиционной программы, финансируемые за счет аморт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чина нормативной прибыли может быть изменена в случае утверждения в установленном порядке новой инвестиционной программы регулируемой организации (принятия в установленном порядке решения о корректировке инвестиционной программы регулируемой организации). Указанные изменения учитываются органом регулирования тарифов при установлении (корректировке) тарифов начиная со следующего периода регулирования (следующего года долгосрочного периода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установлении долгосрочных тарифов продолжительность первого долгосрочного периода регулирования превышает оставшийся срок действия утвержденной в установленном порядке инвестиционной программы, величина нормативной прибыли регулируемой организации на годы, следующие за годом окончания срока действия инвестиционной программы, определяется на уровне величины нормативной прибыли регулируемой организации в последний год действия инвестицион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случае если инвестиционная программа регулируемой организации на соответствующий год первого долгосрочного периода регулирования не утверждена в установленном порядке, величина нормативной прибыли регулируемой организации, определенная на соответствующий год, подлежит уменьшению на величину расходов на капитальные вложения (инвести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ормативный уровень прибыли не может превышать 13 процентов суммы включаемых в необходимую валовую выручку текущих расходов регулируемой орган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К долгосрочным параметрам регулирования тарифов, определяемым на долгосрочный период регулирования при установлении тарифов с использованием метода индексаци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базовый уровень операцион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декс эффективности операцион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 Необходимая валовая выручка регулируемой организации и тарифы, установленные с применением метода индексации, ежегодно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рректировка осуществляется в соответствии с методическими указаниями и включает следующие показат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тклонение фактического объема (массы) принятых твердых коммунальных отходов от объема (массы), учтенного при установлении тариф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 от значений, которые были использованы при установлении тариф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клонение фактически достигнутого уровня неподконтрольных расходов от уровня неподконтрольных расходов, который был использован при установлении тариф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ввод и вывод объектов, используемых для обработки и (или) захоронения и (или) обезвреживания от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степень исполнения регулируемой организацией обязательств по созданию и (или) реконструкции объектов концессионного соглашения, по эксплуатации объектов в сфере обращения с твердыми коммунальными отходами,  по договору аренды соответствующих объектов, находящихся в государственной или муниципальной собственности, по реализации инвестиционной программы, производственной программы при недостижении регулируемой организацией утвержденных плановых значений показателей эффективности объектов, используемых для обработки и(или) захоронения и (или) обезвреживания твердых коммунальных отходов.</w:t>
      </w:r>
    </w:p>
    <w:p>
      <w:pPr>
        <w:pStyle w:val="Normal"/>
        <w:widowControl w:val="false"/>
        <w:autoSpaceDE w:val="false"/>
        <w:spacing w:lineRule="auto" w:line="240" w:before="0" w:after="0"/>
        <w:ind w:firstLine="540"/>
        <w:jc w:val="both"/>
        <w:rPr/>
      </w:pPr>
      <w:bookmarkStart w:id="35" w:name="Par328"/>
      <w:bookmarkStart w:id="36" w:name="Par305"/>
      <w:bookmarkStart w:id="37" w:name="Par300"/>
      <w:bookmarkEnd w:id="35"/>
      <w:bookmarkEnd w:id="36"/>
      <w:bookmarkEnd w:id="37"/>
      <w:r>
        <w:rPr>
          <w:rFonts w:cs="Times New Roman" w:ascii="Times New Roman" w:hAnsi="Times New Roman"/>
          <w:sz w:val="28"/>
          <w:szCs w:val="28"/>
        </w:rPr>
        <w:t>62. Экономия средств, достигнутая регулируемой организацией в результате снижения расходов в предыдущий долгосрочный период регулирования, имеет место, если фактический объем операционных расходов и (или) расходов на приобретение энергетических ресурсов регулируемой организации меньше величины таких расходов, установленных на долгосрочный период регулирования, и регулируемая организация исполняет обязательства, предусмотренные производственной программой в полном объ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3. Экономия средств, достигнутая регулируемой организацией в результате снижения расходов в каждом году долгосрочного периода регулирования, учитывается в составе необходимой валовой выручки в течение последующих 5 лет, в случае если достижение этой экономии произошло не за счет тарифных источников. В случае если часть из этих 5 лет приходится на следующий долгосрочный период регулирования, экономия расходов учитывается в необходимой валовой выручке регулируемой организации, устанавливаемой на следующий долгосрочный период регулирования, в составе неподконтрольных расходов в порядке, определенном методическими указа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Особенности определения тарифа на оказание услуги по обращению с твердыми коммунальными отходами региональным операт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4. При установлении единого тарифа на услугу регионального оператора  по обращению с твердыми коммунальными отходами не учитываются затраты на утилизацию твердых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траты на обработку твердых коммунальных отходов учитываются при установлении единого тарифа на услугу регионального оператора  по обращению с твердыми коммунальными отходами в случае, когда региональный оператор самостоятельно осуществляет деятельность по обработке твердых коммунальных отход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5. Единый тариф на услугу регионального оператора по обращению с твердыми коммунальными отходами устанавливается с учетом заключенных договоров на оказание услуг по обращению с твердыми коммунальными отходами со всеми операторами по обращению с твердыми коммунальными отходами в зоне его деятельности, определенной в территориальной схеме, представленных в орган регулирования в соответствии с Правилами регулирования тарифов в сфере обращения с твердыми коммунальными отход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Региональный оператор оказывает услугу по обращению с твердыми коммунальными отходами всем потребителям, находящимся в зоне его деятельности в соответствии с территориальной схемой, и относящимся к одной категории (группе) потреб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7. Необходимая валовая выручка на услугу регионального оператора по обращению с твердыми коммунальными отходами рассчитывается в соответствии с методическими указаниями как сумма следующих составляющ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средневзвешенная стоимость приобретаемых услуг и (или) затраты регионального оператора по захоронению твердых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редневзвешенная стоимость приобретаемых услуг</w:t>
      </w:r>
      <w:r>
        <w:rPr/>
        <w:t xml:space="preserve"> </w:t>
      </w:r>
      <w:r>
        <w:rPr>
          <w:rFonts w:cs="Times New Roman" w:ascii="Times New Roman" w:hAnsi="Times New Roman"/>
          <w:sz w:val="28"/>
          <w:szCs w:val="28"/>
        </w:rPr>
        <w:t>и (или) затраты регионального оператора по сбору и транспортированию твердых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редневзвешенная стоимость приобретаемых услуг и (или) затраты регионального оператора по обезвреживанию твердых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траты регионального оператора на обработку твердых коммунальных отходов (с учетом положений абзаца 2 пункта 64 настояще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MS Mincho;ＭＳ 明朝"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B0F24679C4F1EF32ED67DE5EF01CF5C5723174AB4E233D644CD7EBB96D7E04ECBD0ED1B797E6F5DC4AM" TargetMode="External"/><Relationship Id="rId4" Type="http://schemas.openxmlformats.org/officeDocument/2006/relationships/hyperlink" Target="consultantplus://offline/ref=A1B0F24679C4F1EF32ED67DE5EF01CF5C5723573AD4B233D644CD7EBB96D7E04ECBD0ED1B797E6F3DC49M" TargetMode="External"/><Relationship Id="rId5" Type="http://schemas.openxmlformats.org/officeDocument/2006/relationships/hyperlink" Target="consultantplus://offline/ref=A1B0F24679C4F1EF32ED67DE5EF01CF5C5723573AD4B233D644CD7EBB96D7E04ECBD0ED1B797E7F7DC4BM" TargetMode="External"/><Relationship Id="rId6" Type="http://schemas.openxmlformats.org/officeDocument/2006/relationships/hyperlink" Target="consultantplus://offline/ref=A1B0F24679C4F1EF32ED67DE5EF01CF5C5723078A44F233D644CD7EBB96D7E04ECBD0ED1B797E6F3DC4BM" TargetMode="External"/><Relationship Id="rId7" Type="http://schemas.openxmlformats.org/officeDocument/2006/relationships/hyperlink" Target="consultantplus://offline/ref=A1B0F24679C4F1EF32ED67DE5EF01CF5C5723174AB4E233D644CD7EBB9D64DM" TargetMode="External"/><Relationship Id="rId8" Type="http://schemas.openxmlformats.org/officeDocument/2006/relationships/hyperlink" Target="consultantplus://offline/ref=A1B0F24679C4F1EF32ED67DE5EF01CF5C5723174AB4E233D644CD7EBB9D64DM" TargetMode="External"/><Relationship Id="rId9" Type="http://schemas.openxmlformats.org/officeDocument/2006/relationships/hyperlink" Target="consultantplus://offline/ref=A1B0F24679C4F1EF32ED67DE5EF01CF5C5723174AB4E233D644CD7EBB9D64DM" TargetMode="External"/><Relationship Id="rId10" Type="http://schemas.openxmlformats.org/officeDocument/2006/relationships/hyperlink" Target="consultantplus://offline/ref=A1B0F24679C4F1EF32ED67DE5EF01CF5C5723078A44F233D644CD7EBB96D7E04ECBD0ED1B797E6F3DC4BM" TargetMode="External"/><Relationship Id="rId11" Type="http://schemas.openxmlformats.org/officeDocument/2006/relationships/hyperlink" Target="consultantplus://offline/ref=A1B0F24679C4F1EF32ED67DE5EF01CF5C5723174AB4E233D644CD7EBB9D64DM" TargetMode="External"/><Relationship Id="rId12" Type="http://schemas.openxmlformats.org/officeDocument/2006/relationships/hyperlink" Target="consultantplus://offline/ref=A1B0F24679C4F1EF32ED67DE5EF01CF5C5723174AB4E233D644CD7EBB96D7E04ECBD0ED1B797E2F4DC4CM" TargetMode="External"/><Relationship Id="rId13" Type="http://schemas.openxmlformats.org/officeDocument/2006/relationships/hyperlink" Target="consultantplus://offline/ref=A1B0F24679C4F1EF32ED67DE5EF01CF5C57D3278A546233D644CD7EBB9D64D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6:00Z</dcterms:created>
  <dc:creator>Маркова Анна Евгеньевна</dc:creator>
  <dc:description/>
  <dc:language>en-US</dc:language>
  <cp:lastModifiedBy>Андрей</cp:lastModifiedBy>
  <cp:lastPrinted>2015-07-15T17:19:00Z</cp:lastPrinted>
  <dcterms:modified xsi:type="dcterms:W3CDTF">2015-08-06T06:16:00Z</dcterms:modified>
  <cp:revision>2</cp:revision>
  <dc:subject/>
  <dc:title/>
</cp:coreProperties>
</file>