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___ 20__ г. № 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, формы и сроков 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6 статьи 24.2 Федерального закона от 24.06.1998 № 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 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 30, ст. 4220, 4262; Российская газета, № 299, 31.12.2014) Правительство Российской Федерации постано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сроки 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овую форму 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      Д.А. Медведе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 ____ 20__ г. № 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 (далее - Порядок) устанавливает требования к содержанию и представлению такой отчетности (далее - Отчет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назначен для юридических лиц и индивидуальных предпринимателей, которые являются производителями, импортерами готовых товаров, включая упаковку, подлежащих утилизации после утраты ими потребительских свойств согласно перечню таких товаров, утвержденному постановлением Правительства Российской Федерации от __ _______ 2015 г. № _____, и для территориальных органов Росприроднадз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составляется на основе данных первичного учета выпущенных (отгруженных) в обращение для внутреннего потребления на территории Российской Федерации готовых товаров, включая упаковку, подлежащих утилизации после утраты ими потребительских свойств согласно перечню таких товаров, утвержденному постановлением Правительства Российской Федерации от __ _______ 2015 г. № 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ведется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 типовой форме, утвержденной постановлением Правительства Российской Федерации от __ ____ 20__ г. №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технической возможности ведения Отчетности в электронном виде 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в письме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сведения об отчитывающемся производителе, импорт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выпущенных (отгруженных) в обращение для внутреннего потребления на территории Российской Федерации товаров, подлежащих утилизации после утраты потребительских свойств, и 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установленном норматив утил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аждой группы товаров, подлежащих утилизации, и показатель фактически выполненного норм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юридических лицах, индивидуальных предпринимателях, которым в отчетном периоде были переданы отходы от использования товаров, подлежащих утилизации после утраты потребитель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заполняется по юридическому лицу в целом, по его каждому обособленному подразделению либо филиалу (при их наличии), индивидуальному предпринимателю, осуществляющему производство и/или импорт и/или экспорт товаров за пределы территорий государств - членов Евразийского экономического сою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ения количества товаров, в том числе упаковки, а также отходов от использования таких отваров, учитываются по массе изделия (с точностью до килограмма) и поштучно (единичн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заполняемой строке Отчетности указываются значения количества товаров, в том числе упаковки, или, при их отсутствии, - но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щие сведения об отчитывающемся производителе, импортере», оформляется на отдельном листе в свободной форме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алее - 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о Общероссийскому классификатору организационно-правовых форм (ОКОПФ), Общероссийскому классификатору основных фондов (ОКОФС), Общероссийскому классификатору видов экономической деятельности (ОКВЭД), Общероссийский классификатор объектов административно-территориального деления (ОКАТО), Общероссийский классификатор территорий муниципальных образований (ОКТ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сновной хозяйственной и и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телефакс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Данные о выпущенных (отгруженных) в обращение для внутреннего потребления на территории Российской Федерации товаров, подлежащих утилизации после утраты потребительских свойств, за отчетный период» включает данные о массах (в килограммах) выпущенных (отгруженных) в обращение для внутреннего потребления на территории Российской Федерации товаров, подлежащих утилизации после утраты потребительских свойств, сгруппированных по каждому виду таких товаров с указанием наименования и соответствующего им кода по Общероссийскому классификатору продукции по видам экономической деятельности (ОК 034-2014 (КПЕС 2008)), утвержденному приказом Росстандарта от 31.01.2014 № 14-ст и/или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, - в отношении импортируемых това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ведения об установленном нормативе утилизации для каждой группы товаров, подлежащих утилизации, и показатель фактически выполненного норматива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нормативе утилизации, установленном постановлением Правительства Российской Федерации от ___ __________ 2015 г. № ____ для каждой группы товаров, подлежащих утилизации, н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(достигнутый показатель) фактически выполненного за отчетный период производителем, импортером норматива утилизации для каждой группы товаров, подлежащих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актов приема-передачи (в том числе одностронние акты) отходов от использования товаров, обработанных и переданных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ведения о юридических лицах, индивидуальных предпринимателях и физических лицах, которым в отчетном периоде были переданы отходы от использования товаров, подлежащие утилизации после утраты потребительских свойств» включает наименования таких юридических лиц или фамилии, имена, отчества (последнее - при наличии) таких лиц, данные о переданных им отходов товаров, подлежащих утилизации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нахождения или мест жительства и их кодов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административно-территориального деления (ОКА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и номера договора о передаче отходов от использования товаров, подлежащих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ассах (в килограммах) и/или единицах (штуках) отходов от использования товаров, подлежащих утилизации после утраты потребительских свойств в соответствии с договором о передаче от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иложение» включает заверенные производителем, импортером товаром копии технологических регламентов и иной документации, регламентирующей утилизацию отходов от использования товаров, подлежащих утилизации после утраты потребительских свойств, для каждой группы товаров, подлежащих утилизации, в отношении которых установлены нормативы ути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рироднадзор размещает на своем официальном сайте в информационно-телекоммуникационной сети Интернет, а также в единой государственной информационной системе учета отходов от использования товаров для свободного и бесплатного доступа электронную версию оформления Отчетности и программное обеспечение для ее форм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составляет один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чала осуществления хозяйственной и иной деятельности производителем, импортером товаров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– производителя, импорт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редставляется до 1 апрел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2015 год Отчетность представляется в следующие сро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е I-III кварталы 2015 года до 15 октяб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IV квартал 2015 года до 1 февраля 201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и, импортеры товаров представляют в уведомительном порядке Отчетность в виде электронных документов, подписанных простой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путем использования программных средств единой государственной информационной системы учета отходов от использования товаров в Порядке предоставления статистической и иной документированной информации федеральными органами исполнительной власти, органами исполнительной власти субъектов Российской Федерации, а также юридическими лицами, индивидуальными предпринимателями, осуществляющими деятельность в сфере обращения с отходами от использования товаров, устанавливаемом Министерством природных ресурсов и эколог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технической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Отчетность составляется на бумажном носителе в двух экземплярах, один из которых хранится у отчитывающегося производителя, импортера, а второй, вместе с электронной версией Отчетности на электронном носителе, - представляется в соответствующий территориальный орган Росприроднадзора по месту осуществления своей хозяйственной и иной деятельности или направляется почтовым отправлением с описью вложения и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Отчетности в виде электронного документа, представление в письменном виде не требу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фактического представления Отчетности считается дата направления Отчетности в единой государственной информационной системе учета отходов от использования товаров, - при направлении в электронном виде, или отметка территориального органа Росприроднадзора о ее получении с указанием даты или дата почтового отправления, - при направлении в письме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Росприроднадзора обеспечивает хранение Отчетности, представленных производителями, импортерами товаров в письме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и, импортеры товаров обеспечивают полноту, непрерывность и достоверность учета количества выпущенных в обращение на территории Российской Федерации за предыдущий календарный год товаров, а также количества упаковки, использованной для производства това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хранятся производителями, импортерами товаров в электронном и(или) письменном виде в течени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     Д. Медвед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708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 20__ г. № ____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производителями, импортерами товаров, подлежащих утилизации после утраты ими потребительских свойств, отчетности о выполнении нормативов утилизации таки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 за 20___ г.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                     </w:t>
      </w:r>
      <w:r>
        <w:rPr/>
        <w:t>индивидуальный предприниматель ФИО, наименование юридического лица             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97"/>
        <w:gridCol w:w="1395"/>
        <w:gridCol w:w="1656"/>
        <w:gridCol w:w="1940"/>
        <w:gridCol w:w="570"/>
        <w:gridCol w:w="763"/>
        <w:gridCol w:w="570"/>
        <w:gridCol w:w="763"/>
        <w:gridCol w:w="1216"/>
        <w:gridCol w:w="1280"/>
        <w:gridCol w:w="1150"/>
        <w:gridCol w:w="679"/>
        <w:gridCol w:w="778"/>
      </w:tblGrid>
      <w:tr>
        <w:trPr>
          <w:trHeight w:val="9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товаров (продукции) по  единой товарной номенклатуре внешнеэкономической деятельности Евразийского экономического союза (ТН ВЭД ЕАЭС), утверж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Евразийской экономической комиссии от 16.07.2012 № 5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ировок товаров (продукции)/наименование товара (продукции)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щенных (отгруженных) в обращение для внутреннего потребления на территории Российской Федерации товаров, подлежащих утилизации после утраты потребительских свойст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а отчетный период норматив ути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й показатель фактически выполненного за отчетный период производителем, импортером норматива ути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ов приема-передачи (в том числе одностронние акты) отходов от использования товаров, обработанных и переданных для ути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юридических лицах, индивидуальных предпринимателях, которым в отчетном периоде были переданы отходы от использования товаров, подлежащие утилизации после утраты потребительских свойств</w:t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, использованной для производства товар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78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(штук)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(штук)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(штук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__     ________                                                                                                 Дата ______________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  <w:tab/>
        <w:t xml:space="preserve">       ФИО</w:t>
      </w:r>
    </w:p>
    <w:sectPr>
      <w:headerReference w:type="default" r:id="rId6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Calibri" w:cs="Times New Roman"/>
      <w:i/>
      <w:iCs/>
      <w:color w:val="4F81BD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0DCC43D94B2FB8A40F89A3185E93D0E80D13DEt3XAM" TargetMode="External"/><Relationship Id="rId3" Type="http://schemas.openxmlformats.org/officeDocument/2006/relationships/hyperlink" Target="consultantplus://offline/ref=8D81916BE01E7934CE27E156E31AAA9D1EFC95E2A68BE53A6558CF30EEO9J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0:00Z</dcterms:created>
  <dc:creator>kushnir</dc:creator>
  <dc:description/>
  <cp:keywords/>
  <dc:language>en-US</dc:language>
  <cp:lastModifiedBy>Андрей</cp:lastModifiedBy>
  <cp:lastPrinted>2015-03-11T11:24:00Z</cp:lastPrinted>
  <dcterms:modified xsi:type="dcterms:W3CDTF">2015-09-24T09:50:00Z</dcterms:modified>
  <cp:revision>2</cp:revision>
  <dc:subject/>
  <dc:title/>
</cp:coreProperties>
</file>