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_____ 20__ г.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16 статьи 24.2 Федерального закона от 24.06.1998 № 89-ФЗ «Об отходах производства и потребления» (Собрание законодательства Российской Федерации, 1998, № 26, ст. 3009; 2001, № 1, ст. 21; 2003, № 2, ст. 167; 2004, № 35, ст. 3607; 2005, № 1, ст. 25; № 19, ст. 1752; 2006, № 1, ст. 10; № 52, ст. 5498; 2007, № 46, ст. 5554; 2008, № 30, ст. 3616; № 45, ст. 5142; 2009, № 1, ст. 17; 2011, № 30, ст. 4590, 4596; № 45, ст. 6333; № 48, ст. 6732; 2012, № 26, ст. 3446; № 27, ст. 3587; № 31, ст. 4317; 2013, № 30, ст. 4059; № 43, ст. 5448; № 48, ст. 6165; 2014, № 30, ст. 4220, 4262; Российская газета, № 299, 31.12.2014)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рилагаемый Порядок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  <w:tab/>
        <w:tab/>
        <w:tab/>
        <w:tab/>
        <w:tab/>
        <w:tab/>
        <w:tab/>
        <w:tab/>
        <w:t xml:space="preserve">         Д.А. Медвед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 ____ 20__ г. № 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ий Порядок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 (далее – Порядок)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требования к составлению и представлению производителями, импортерами товаров декларации о количестве выпущенных в обращение на территории Российской Федерации за предыдущий календарный год товаров, в том числе упаковки, использованной для производства таких товаров</w:t>
      </w:r>
      <w:r>
        <w:rPr>
          <w:rFonts w:cs="Times New Roman" w:ascii="Times New Roman" w:hAnsi="Times New Roman"/>
          <w:sz w:val="28"/>
          <w:szCs w:val="28"/>
        </w:rPr>
        <w:t xml:space="preserve"> (далее – Деклар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ларация составляется производителями, импортерами товаров в отношении готовых товаров, включая упаковку, подлежащих утилизации после утраты ими потребительских свойств, согласно перечню таких товаров, утвержденному постановлением Правительства Российской Федерации от __ _______ 2015 г. № 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кларация оформляется на основании ведения производителями, импортерами товаров учета количества выпущенных </w:t>
      </w:r>
      <w:r>
        <w:rPr>
          <w:rFonts w:cs="Times New Roman" w:ascii="Times New Roman" w:hAnsi="Times New Roman"/>
          <w:sz w:val="28"/>
          <w:szCs w:val="28"/>
        </w:rPr>
        <w:t xml:space="preserve">(отгруженных) в обращение для внутреннего потребления на территории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редыдущий отчетный календарный год готовых товаров, а также количества упаковки, использованной для производства товаров, и по прилагаемому к настоящему Порядку рекомендуемому образ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кларация ведется в электронном виде. При отсутствии технической возможности ведения в электронном виде декларация оформляется в письменном ви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ларация заполняются по юридическому лицу в целом, по его каждому обособленному подразделению либо филиалу (при их наличии), индивидуальному предпринимателю, осуществляющему производство и/или импорт и/или экспорт товаров за пределы территорий государств - членов Евразийского экономиче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значения товаров количества отходов учитываются по массе изделия (с точностью до килограмма) и поштучно (единич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ждой заполняемой строке Декларации указываются значения количества товаров, в том числе упаковки, или, при их отсутствии, - н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товарах, подлежащих утилизации после утраты потребительских свойств, сгруппированных по каждому виду таких товаров с указанием наименования и соответствующего им кода по Единой товарной номенклатуре внешнеэкономической деятельности Евразийского экономического союза (ТН ВЭД ЕАЭС), утвержденной решением Совета Евразийской экономической комиссии от 16.07.2012 № 54, указываются в отношении импортируемых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природнадзор размещает на своем официальном сайте в информационно-телекоммуникационной сети Интернет, а также в единой государственной информационной системе учета отходов от использования товаров для свободного и бесплатного доступа электронную версию оформления Декларации и программное обеспечение для ее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четный период составляет один календар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чала осуществления хозяйственной и иной деятельности производителем, импортером товаров в течение отчетного календарного года отчетный период исчисляется с даты государственной регистрации юридического лица или индивидуального предпринимателя – производителя, импор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ларация представляется до 1 марта год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2015 год Отчетность представляется в следующие срок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е I-III кварталы 2015 года до 15 октября 2015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IV квартал 2015 года до 1 феврал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одители, импортеры товаров представляют в уведомительном порядке Декларацию в виде электронных документов, подписанных простой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б электронной подписи», путем использования программных средств единой государственной информационной системы учета отходов от использования товаров в Порядке предоставления статистической и иной документированной информации федеральными органами исполнительной власти, органами исполнительной власти субъектов Российской Федерации, а также юридическими лицами, индивидуальными предпринимателями, осуществляющими деятельность в сфере обращения с отходами от использования товаров, устанавливаемом Министерством природных ресурсов и экологи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технической возмож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ларац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бумажном носителе в двух экземплярах, один из которых хранится у отчитывающегося производителя, импортера, а второй, вместе с электронной верс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ларации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ом носителе, - представляется в соответствующий территориальный орган Росприроднадзора по месту осуществления своей хозяйственной и иной деятельности или направляется почтовым отправлением с описью вложения и с уведомлением о вруч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ларации</w:t>
      </w:r>
      <w:r>
        <w:rPr>
          <w:rFonts w:cs="Times New Roman" w:ascii="Times New Roman" w:hAnsi="Times New Roman"/>
          <w:sz w:val="28"/>
          <w:szCs w:val="28"/>
        </w:rPr>
        <w:t xml:space="preserve"> в виде электронного документа, представление в письменном виде не треб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фактического представления Декларации считается дата направления Декларации в единой государственной информационной системе учета отходов от использования товаров, - при направлении в электронном виде, или отметка территориального органа Росприроднадзора о ее получении с указанием даты или дата почтового отправления, - при направлении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ый орган Росприроднадзора обеспечивает хранение Декларации, представленных производителями, импортерами товаров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ели, импортеры товаров обеспечивают полноту, непрерывность и достоверность учета количества выпущенных в обращение на территории Российской Федерации за предыдущий календарный год товаров, а также количества упаковки, использованной для производств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кларация и таблицы данных учета хранятся производителями, импортерами товаров в электронном и(или) письменном виде в течени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           Д. Медвед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16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21"/>
        <w:spacing w:lineRule="auto" w:line="240" w:before="0" w:after="0"/>
        <w:ind w:left="1020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, утвержденному постановление Правительства Российской Федерации</w:t>
      </w:r>
    </w:p>
    <w:p>
      <w:pPr>
        <w:pStyle w:val="21"/>
        <w:spacing w:lineRule="auto" w:line="240" w:before="0" w:after="0"/>
        <w:ind w:left="10206" w:firstLine="720"/>
        <w:jc w:val="right"/>
        <w:rPr/>
      </w:pPr>
      <w:r>
        <w:rPr>
          <w:sz w:val="24"/>
          <w:szCs w:val="24"/>
        </w:rPr>
        <w:t>от «___»______ 20__ г. № ____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ларация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выпущенных в обращение на территории Российской Федерации за предыдущий календарный год товаров, а также количества упаковки, использованной для производства товаро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_________________________________________________________ за ___________ 20___ г.</w:t>
      </w:r>
    </w:p>
    <w:p>
      <w:pPr>
        <w:pStyle w:val="Normal"/>
        <w:spacing w:lineRule="auto" w:line="216"/>
        <w:rPr/>
      </w:pPr>
      <w:r>
        <w:rPr>
          <w:rFonts w:eastAsia="Times New Roman"/>
        </w:rPr>
        <w:t xml:space="preserve">                                                 </w:t>
      </w:r>
      <w:r>
        <w:rPr/>
        <w:t>индивидуальный предприниматель ФИО, наименование юридического лица              квартал,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41"/>
        <w:gridCol w:w="2340"/>
        <w:gridCol w:w="2290"/>
        <w:gridCol w:w="2687"/>
        <w:gridCol w:w="904"/>
        <w:gridCol w:w="1194"/>
        <w:gridCol w:w="996"/>
        <w:gridCol w:w="1192"/>
      </w:tblGrid>
      <w:tr>
        <w:trPr>
          <w:trHeight w:val="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ов по Общероссийскому классификатору продукции по видам экономической деятельности (ОК 034-2014 (КПЕС 2008)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оваров по Общероссийскому классификатору продукции по видам экономической деятельности (ОК 034-2014 (КПЕС 2008)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товаров (продукции) по  единой товарной номенклатуре внешнеэкономической деятельности Евразийского экономического союза (ТН ВЭД ЕАЭС), утвержд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м Совета Евразийской экономической комиссии от 16.07.2012 № 5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ировок товаров (продукции)/наименование товара (продукции) по единой товарной номенклатуре внешнеэкономической деятельности Евразийского экономического союза (ТН ВЭД ЕАЭС), утвержденной решением Совета Евразийской экономической комиссии от 16.07.2012 № 54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ущенных (отгруженных) в обращение для внутреннего потребления на территории Российской Федерации в обращение на территории Российской Федерации за предыдущий отчетный календарный год готовых товаров, а также количества упаковки, использованной для производства товаров</w:t>
            </w:r>
          </w:p>
        </w:tc>
      </w:tr>
      <w:tr>
        <w:trPr>
          <w:trHeight w:val="4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паковки, использованной для производства товаров</w:t>
            </w:r>
          </w:p>
        </w:tc>
      </w:tr>
      <w:tr>
        <w:trPr>
          <w:trHeight w:val="8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(кг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(штук)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(кг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тук)</w:t>
            </w:r>
          </w:p>
        </w:tc>
      </w:tr>
      <w:tr>
        <w:trPr>
          <w:trHeight w:val="6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______________     ________                                                                                                 Дата ______________</w:t>
      </w:r>
    </w:p>
    <w:p>
      <w:pPr>
        <w:pStyle w:val="Normal"/>
        <w:spacing w:lineRule="auto" w:line="216" w:before="0" w:after="20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подпись</w:t>
        <w:tab/>
        <w:t xml:space="preserve">       ФИ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81916BE01E7934CE27E156E31AAA9D1EFC95E2A68BE53A6558CF30EEO9J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08:00Z</dcterms:created>
  <dc:creator>GEG</dc:creator>
  <dc:description/>
  <cp:keywords/>
  <dc:language>en-US</dc:language>
  <cp:lastModifiedBy>Андрей</cp:lastModifiedBy>
  <cp:lastPrinted>2015-03-11T15:47:00Z</cp:lastPrinted>
  <dcterms:modified xsi:type="dcterms:W3CDTF">2015-09-05T06:08:00Z</dcterms:modified>
  <cp:revision>2</cp:revision>
  <dc:subject/>
  <dc:title/>
</cp:coreProperties>
</file>